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41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53/92</w:t>
        <w:br/>
        <w:t>SUPERINTENDENCIA ADMINISTRATIVA</w:t>
        <w:br/>
        <w:t>b.45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may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  <w:br/>
        <w:t>viáticos por el término de dos (2) días, formulado por el</w:t>
        <w:br/>
        <w:t>señor Defensor Oficial subrogante ante el Juzgado Fede-</w:t>
        <w:br/>
        <w:t>ral de Primera Instancia de la Tierra del Fuego, Antárti-</w:t>
        <w:br/>
        <w:t>da e Islas del Atlántico Sur, Dr. Roberto Mario Spratt,</w:t>
        <w:br/>
        <w:t>con motivo de tener que realizar una comisión a la ciu-</w:t>
        <w:br/>
        <w:t>dad de Río Grande a fin de tramitar causas penales y ci-</w:t>
        <w:br/>
        <w:t>viles, autorízase a la Subsecretaría de Administración a</w:t>
        <w:br/>
        <w:t>dar curso favorable a la presente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