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5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 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43.755/78 del  regis-</w:t>
        <w:br/>
        <w:t>tro  de  la Dirección Administrativa  y Contable  del Poder Judi-</w:t>
        <w:br/>
        <w:t>cial  de la Nación,   relacionado  con la   construcción  del futuro</w:t>
        <w:br/>
        <w:t>edificio para   sede  de los Tribunales Federales de Mercedes /</w:t>
        <w:br/>
        <w:t>(Pcia.   de  Buenos Air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de  esta  Corte  Supre-</w:t>
        <w:br/>
        <w:t>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96/78  se autorizó a  la Dirección Administrativa  y Con-</w:t>
        <w:br/>
        <w:t>ble a   contratar directamente   con el Ingeniero Luis Carlos //</w:t>
        <w:br/>
        <w:t>San Agustín la  realización de  la   documentación técnica  refe-</w:t>
        <w:br/>
        <w:t>rente a  la  instalación eléctrica  para  el inmueble  de  que   se</w:t>
        <w:br/>
        <w:t>trata,   conforme  al  presupuesto  presentado oportunamente  por</w:t>
        <w:br/>
        <w:t>la   suma   de $ 5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simismo,  por  dicha  Resolució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l Director General de la mencionada Dirección a //</w:t>
        <w:br/>
        <w:t>suscribir -"ad-referendum"- con el citado profesional el res-</w:t>
        <w:br/>
        <w:t>pectivo   contrato  de  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en todas  sus par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el  contrato de  servicios obrante a  fs.   7/8 de las presen-</w:t>
        <w:br/>
        <w:t>tes actuaciones,   suscripto  por  el Director General  de  la  Di-</w:t>
        <w:br/>
        <w:t>rección Administrativa  y Contable  del Poder Judicial  de la /</w:t>
        <w:br/>
        <w:t>Nación,   don Alberto Vásquez Millán y el Ingeniero Luis Carlos</w:t>
        <w:br/>
        <w:t>San Agustín,  por las tareas  de asesoramiento  técnico   y con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 documentación referente a  la  instalación eléctrica pa-</w:t>
        <w:br/>
        <w:t>ra   el  futuro  edificio   sede  de  los Tribunales Federales  de Mer-</w:t>
        <w:br/>
        <w:t>cedes  (Provincia  de Buenos Aires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Di-/</w:t>
        <w:br/>
        <w:t>rec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5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