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3/00                    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95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AR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a cargo del Juzgad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Doctor Adolfo Luis Bagnasco, puso a disposición del Tribunal el</w:t>
        <w:br/>
        <w:t>vehículo marca Fiat modela Palio, dominio colocado CAG 676, el que fuera secuestrado en la</w:t>
        <w:br/>
        <w:t>causa N° 7531/99 caratulada "Galván, Emir Dino s/inf, ley 23.737", conforme a lo dispuesto</w:t>
        <w:br/>
        <w:t>en la acordada N° 55/92, resoluciones N° 294/94 y N° 170/95 del Tribunal y lo normado en</w:t>
        <w:br/>
        <w:t>el art. 3° de la ley 23.853 y en el art. 10 bis de la ley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! vehículo marca Fíat modelo Palio, dominio colocado CAG 676, secuestrado en la</w:t>
        <w:br/>
        <w:t>causa N° 7531/99 caratulada "Galván, Emir Dino s/inf. ley 23.737", del Registro de la Secretaría</w:t>
        <w:br/>
        <w:t>N° 13 del Juzgado Criminal y Correccional Federal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