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_______58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º37/8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31  de octubre de 1985-</w:t>
        <w:br/>
        <w:t>En ejercicio de las facultades estableci-</w:t>
        <w:br/>
        <w:t>das en el art. 13 del decreto-ley 1285/58 (Ley 14.467)</w:t>
        <w:br/>
        <w:t>y 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</w:t>
        <w:br/>
        <w:t>siguiente promoción en la dotación de personal adminis-</w:t>
        <w:br/>
        <w:t>trativo y técnico de la Oficina de Notificaciones para</w:t>
        <w:br/>
        <w:t>la Justicia Nac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TERCERA (Notificador) en reemplazo</w:t>
        <w:br/>
        <w:t>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rnesto José Massun, al actual Auxiliar Supe-</w:t>
        <w:br/>
        <w:t>rior de 3ra. (Notificador)- interino- señor CAMILO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Y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