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a la firma "Full Copiers</w:t>
        <w:br/>
        <w:t>S.R.L."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0-00000289 por el servicio</w:t>
        <w:br/>
        <w:t>de mantenimiento preventivo integral de las máquinas fo-</w:t>
        <w:br/>
        <w:t>tocopiadoras marca Sharp, modelos SF 7100 (3), 7750 (2),</w:t>
        <w:br/>
        <w:t>7400 (4), 7500 (5), 7700 y 8260 instaladas en distintas</w:t>
        <w:br/>
        <w:t>dependencias de] Poder Judicial de la Nación correspon-</w:t>
        <w:br/>
        <w:t>dientes al mes de julio de 1993 y teniendo en cuenta lo</w:t>
        <w:br/>
        <w:t>manifestado a fs. 20 por la División Técnica en el senti-</w:t>
        <w:br/>
        <w:t>do que el presente gasto no se halla amparado bajo Orden</w:t>
        <w:br/>
        <w:t>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que da cuenta la factura de fs. 1 y, en consecuen-</w:t>
        <w:br/>
        <w:t>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liquidar y abonar a la firma "FULL COPIERS S.R.L." la</w:t>
        <w:br/>
        <w:t>suma de PESOS DOS MIL QUINIENTOS SESENTA Y UNO CON SETEN-</w:t>
        <w:br/>
        <w:t>TA Y UN CENTAVOS ($ 2.561,71), por los motivos expuestos</w:t>
        <w:br/>
        <w:t>precedentem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3-3-3-1-1.1) del Presupuesto General de Gas-</w:t>
        <w:br/>
        <w:t>tos para el Ejercicio Financiero del a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y devuélvase a la</w:t>
        <w:br/>
        <w:t>Subsecretaría do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