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6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4/84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bril 2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88/84 del</w:t>
        <w:br/>
        <w:t>registro del Departamento de Compras, por el cual se tra-</w:t>
        <w:br/>
        <w:t>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/85 a los efectos de lo-</w:t>
        <w:br/>
        <w:t>grar la provisión de 2000 resmas de cartulina con desti-</w:t>
        <w:br/>
        <w:t>no a la Subdirección General de Servicios y Producción -</w:t>
        <w:br/>
        <w:t>Taller ¿le Impres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/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6/85 de la /</w:t>
        <w:br/>
        <w:t>Secretaría de Superintendencia Administrativa de fecha 5</w:t>
        <w:br/>
        <w:t>de marzo ppdo* (confr* fs, 13), habiéndose expedido res-</w:t>
        <w:br/>
        <w:t>pecto de las ofertas presentadas la Comisión de Preadju-</w:t>
        <w:br/>
        <w:t>dicaciones a fs. 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/85</w:t>
        <w:br/>
        <w:t>y adjudicar a la firma "OLIVEIRA HERMANOS S.A." 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 menor precio- y los renglones nos, 1 y 2</w:t>
        <w:br/>
        <w:t>-por menor precio válido- de acuerdo a su presupuesto de</w:t>
        <w:br/>
        <w:t>fs. 75/82 y por el importe total de PESOS ARGENTINOS SE-</w:t>
        <w:br/>
        <w:t>SF1NTA Y SIETE MILLONES OCHOCIENTOS VEINTISEIS; MIL CUATRO</w:t>
        <w:br/>
        <w:t>CIENTOS ($a 67.826.400.—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/</w:t>
        <w:br/>
        <w:t>la Comisión de Preadjudicaciones a fs. 91- los renglones</w:t>
        <w:br/>
        <w:t>nos. 1 y 2 (alternativas $a 31.440.—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  <w:br/>
        <w:t>y los renglones nos. 1 y 2 (alternativas $a 33,463.— y</w:t>
        <w:br/>
        <w:t>$a 31.000.—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Imputar el presente gasto a la Cuenta</w:t>
        <w:br/>
        <w:t>"Papel, cartón e impresos" (P. 002) del Presupuesto Genen-</w:t>
        <w:br/>
        <w:t>ral de Gastos para él Ejercicio Financiero del año 1985 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6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