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29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627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diciembre  de 1977.-</w:t>
        <w:br/>
        <w:t>Visto el presente expediente nº  177.720/75 y su agre</w:t>
        <w:br/>
        <w:t>gado nº  228.685/77  del registro  de la Dirección Administra</w:t>
        <w:br/>
        <w:t>tiva  y Contable del Poder Judicial de la Nación, vincu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  trabajos de reparación en ascensores  ubicad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 de Justi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 1011  del 7 de no</w:t>
        <w:br/>
        <w:t>viembre  de  1975  (Fs.14)  esta  Corte  Suprema  autorizó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Administrativa  y Contable  a   contratar  directamen</w:t>
        <w:br/>
        <w:t>te   con el Servicio Nacional  de Arquitectura  la  ampliación</w:t>
        <w:br/>
        <w:t>del acceso al ascensor nº 4  conforme al presupuesto  ele</w:t>
        <w:br/>
        <w:t>vado  oportunamente,   cayo  importe  ascendió  a  PESOS CINCUEN</w:t>
        <w:br/>
        <w:t>TÁ MIL TRESCIENTOS  CINCUENTA Y SIETE   ($  50.357),   efectúan</w:t>
        <w:br/>
        <w:t>dose  la   correspondiente  transferencia   de  fondos mediante</w:t>
        <w:br/>
        <w:t>el Libramiento  de Pago nº  0-584-5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17 la  Intendencia   del Palacio  co</w:t>
        <w:br/>
        <w:t>munica  que han  desaparecido  las  causas que motivaron el</w:t>
        <w:br/>
        <w:t>pedido  de ampliación de  las aberturas de la puerta  de  d±</w:t>
        <w:br/>
        <w:t>cho ascensor, sugiriendo que los fondos que   se hubieran</w:t>
        <w:br/>
        <w:t>afectado a  dichos trabajos  se  transfieran a  la  obra  de  pro</w:t>
        <w:br/>
        <w:t>longación  del  recorrido   del ascensor nº  11 hasta  el 8º  pi</w:t>
        <w:br/>
        <w:t>so del Pala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 cuenta lo informad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por la Dirección Administrativa  y Contabl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Transferir la   suma  de PESOS CINCUENTA MIL</w:t>
        <w:br/>
        <w:t>TRESCIENTOS CINCUENTA Y SIETE.($  50.357)   destinada  a  los tra</w:t>
        <w:br/>
        <w:t>bajos de ampliación de las aberturas de la  puerta  del ascen</w:t>
        <w:br/>
        <w:t>sor nº  4 del Palacio de Justicia  -cuya  realización resulta</w:t>
        <w:br/>
        <w:t>innecesaria- a las obras de  prolongación del recorrido  del</w:t>
        <w:br/>
        <w:t>ascensor nº  11  sito en el  mismo  inmueble,  que tramitan por</w:t>
        <w:br/>
        <w:t>expediente nº  708/73   (nº  156.381/73  del registro  de  la Direc</w:t>
        <w:br/>
        <w:t>cion Administrativa  y Contable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 ) Regístrese, hágase saber y devuélvanse a</w:t>
        <w:br/>
        <w:t>la citada Dirección, a sus efectos. Dése intervención al Re</w:t>
        <w:br/>
        <w:t>gis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3</Characters>
  <CharactersWithSpaces>18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229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