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54/99                                               Expte. n° 13-14950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  <w:lang w:val="es-AR"/>
        </w:rPr>
        <w:t xml:space="preserve"> de noviembre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  <w:br/>
        <w:t>Apelaciones de Córdoba -solicitud- Cuvertino de Yanzón Patri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a fs. 2 la prosecretaria administrativa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z María Cuvertino de Yanzón, quien se desempeña en la Cámara Federal de</w:t>
        <w:br/>
        <w:t>Apelaciones de Córdoba, solicitó el pago del suplemento establecido en las</w:t>
        <w:br/>
        <w:t>acordadas nros. 37/94 y 75/93 -punto 3°- por haber permanecido diez años en ese</w:t>
        <w:br/>
        <w:t>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l certificado obrante a fs. 3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La   peticionante fue   designada   interinamente   como   prosecretaria</w:t>
        <w:br/>
        <w:t>administrativa el 7 de junio de 1989 en la referida cámara -mediante acuerdo n°</w:t>
        <w:br/>
        <w:t>40/89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or acuerdo n° 85 del 25 de julio de 1991, la mencionada funcionaría fue</w:t>
        <w:br/>
        <w:t>nombrada en forma definitiva como prosecretaria administrativa en la citada</w:t>
        <w:br/>
        <w:t>cámara, cargo que desempeña hasta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a permanencia en la categoría, -en este caso la de diez años</w:t>
        <w:br/>
        <w:t>en el cargo de prosecretario administrativo para percibir la remuneración de</w:t>
        <w:br/>
        <w:t>prosecretario jefe-, deben computarse los interinatos -o contratos- que en forma</w:t>
        <w:br/>
        <w:t>ininterrumpida concluyeron con la designación definitiva en aquél cargo (conf.</w:t>
        <w:br/>
        <w:t>resoluciones 510/89 y 847/89; 1208/89 y 130/90; 1513/91; 1362/93; 251/94;</w:t>
        <w:br/>
        <w:t>651/9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l caso, la circunstancia descripta en el</w:t>
        <w:br/>
        <w:t>considerando anterior se verifica a partir del 7 de jun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dora General del Consejo</w:t>
        <w:br/>
        <w:t>de la Magistratura que el cómputo del período fijado por la acordada n° 75/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punto 3°- deberá efectuarse a partir de la fecha indicada en 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654/99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