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736/83                                  EXPTE.    S-661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 actuad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ferirse la comi-</w:t>
        <w:br/>
        <w:t>sión de delitos que den nacimiento a la acción pública, y ha</w:t>
        <w:br/>
        <w:t>hiendo dictaminado el señor Procurador Fisc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denuncia ant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-</w:t>
        <w:br/>
        <w:t>nal de Primera Instancia en lo Criminal de Instrucción en //</w:t>
        <w:br/>
        <w:t>turno (artículo 164 del Código de Procedimientos en Materia</w:t>
        <w:br/>
        <w:t>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envíense a la Excma. Cám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a los</w:t>
        <w:br/>
        <w:t>efectos que corresponda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