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22.969 que determi-</w:t>
        <w:br/>
        <w:t>na la escala de porcentualidad de los Magistrados, Funcio-</w:t>
        <w:br/>
        <w:t>narios y Empleados del Poder Judicial de la Nación, te-</w:t>
        <w:br/>
        <w:t>niendo en cuenta lo dispuesto en el 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-</w:t>
        <w:br/>
        <w:t>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5 de fecha 31 de marzo últ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creto del Poder Ejecuti-</w:t>
        <w:br/>
        <w:t>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5 del 31 de marzo de 1987 establece que "la remu-</w:t>
        <w:br/>
        <w:t>neración del Juez de la Corte Suprema de Justicia de</w:t>
        <w:br/>
        <w:t>la Nación ha quedado fijada en la suma de 1.765,48 austra-</w:t>
        <w:br/>
        <w:t>les" al estimar el "reajuste de remuneraciones" que co-</w:t>
        <w:br/>
        <w:t>rresponde a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determinación se adop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Poder Ejecutivo en base a las facultades que le</w:t>
        <w:br/>
        <w:t>acuerda el decreto 2132/86, arti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para fijar las</w:t>
        <w:br/>
        <w:t>remuneraciones "dentro de las previsiones presupuestarias</w:t>
        <w:br/>
        <w:t>correspondi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hecho de no constit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modificación del sueldo del Juez de la Corte Suprema,</w:t>
        <w:br/>
        <w:t>sino una simple actualización del 4,7 %, debe entenderse</w:t>
        <w:br/>
        <w:t>que el decreto 2192/86 se apoya en las facultades conferi-</w:t>
        <w:br/>
        <w:t>das al Poder Ejecutivo en el marco del arti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de Presupuesto de 1986, prorrogada para 1987 con-</w:t>
        <w:br/>
        <w:t>forme al articulo 13 de la ley 16.662 y sus modificaciones</w:t>
        <w:br/>
        <w:t>desde el momento que la expresión "administración nacio-</w:t>
        <w:br/>
        <w:t>nal" en la Ley de Presupuesto comprende también al Poder</w:t>
        <w:br/>
        <w:t>Judicial conforme a las facultades que surgen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del articulo 8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13 de la</w:t>
        <w:br/>
        <w:t>Constitución Nacional, es decir, Jefe Supremo de la Admi-</w:t>
        <w:br/>
        <w:t>nistración General del pais que decreta la inversión</w:t>
        <w:br/>
        <w:t>de la renta con arreglo a la ley -de contabilidad, en</w:t>
        <w:br/>
        <w:t>el caso- y el presupuesto de gastos 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estas  condiciones,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ltera el régimen del articulo 96 de la Constitución</w:t>
        <w:br/>
        <w:t>Nacional, por cuanto se trata de solucionar circunstancias</w:t>
        <w:br/>
        <w:t>cambiantes de devaluación monetaria que hacen perder</w:t>
        <w:br/>
        <w:t>el poder adquisitivo al sueldo de los magistrados; ni</w:t>
        <w:br/>
        <w:t>se dan las razones que ha tenido esta Corte para ejercer</w:t>
        <w:br/>
        <w:t>el control de constitucionalidad que le incumbe en situa-</w:t>
        <w:br/>
        <w:t>ciones que no eran las de una causa judicial {confr.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, del 13 de noviembre de 1986 y sus citas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pruébanse  -a  partir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de 1987- las remuneraciones de Magistrados,</w:t>
        <w:br/>
        <w:t>Funcionarios y Empleados del Poder Judicial de la Nación,</w:t>
        <w:br/>
        <w:t>conforme al detalle obrante en planillas anexas que forman</w:t>
        <w:br/>
        <w:t>parte de la presente resolución y que serán firmadas</w:t>
        <w:br/>
        <w:t>por el Secretario de Superintendencia Administrativa</w:t>
        <w:br/>
        <w:t>del Tribunal, de acuerdo a lo dispuesto en el decreto</w:t>
        <w:br/>
        <w:t>50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 hágase  saber</w:t>
        <w:br/>
        <w:t>y pase 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l Señor Juez del Tribunal, doctor don Enrique Santia-</w:t>
        <w:br/>
        <w:t>go 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 corno surge clar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arts. 100 y 101 de la Constitución Nacional, el</w:t>
        <w:br/>
        <w:t>control de constitucionalidad de las leyes y decretos</w:t>
        <w:br/>
        <w:t>para el que está facultado el Tribunal, debe ser llevado</w:t>
        <w:br/>
        <w:t>a cabo dentro del ámbito de una "causa" (Fallos: 12:372;</w:t>
        <w:br/>
        <w:t>95:51, entre otros) pues, de lo contrario, la Corte "dis-</w:t>
        <w:br/>
        <w:t>pondría de una autoridad sin contralor sobre el Gobierno</w:t>
        <w:br/>
        <w:t>de la República, y podría llegar el caso de que los demás</w:t>
        <w:br/>
        <w:t>poderes del Estado le quedaran supeditados con mengua</w:t>
        <w:br/>
        <w:t>de la letra y del espíritu de la Carta Fundamental" (Fa-</w:t>
        <w:br/>
        <w:t>llos: 156:3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ólo excepcionales su-</w:t>
        <w:br/>
        <w:t>puestos han autorizado a ejercer esa potestad fuera de</w:t>
        <w:br/>
        <w:t>dicho ámbito, y ello en la medida en que, de un modo</w:t>
        <w:br/>
        <w:t>directo o indirecto, se encontraba comprometida la invio-</w:t>
        <w:br/>
        <w:t>labilidad de la jurisdicción establecida por las normas</w:t>
        <w:br/>
        <w:t>citadas (cfr. Fallos; 270:85; 306: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505/87 c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oda relación con él mencionado aspecto constitucio-</w:t>
        <w:br/>
        <w:t>nal, de manera que no corresponde que sea expedido, por</w:t>
        <w:br/>
        <w:t>este medio, pronunciamiento alguno acerca de su validez,</w:t>
        <w:br/>
        <w:t>máxime cuando él importa el ejercicio de los poderes</w:t>
        <w:br/>
        <w:t>de urgencia invocados por el Poder Ejecutivo, cuestión</w:t>
        <w:br/>
        <w:t>ésta de indudable gravedad i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efecto, la declara-</w:t>
        <w:br/>
        <w:t>ción de inconstitucionalidad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5/87 debería</w:t>
        <w:br/>
        <w:t>ser emitida en una "causa", pues la cuestión exige debate</w:t>
        <w:br/>
        <w:t>previo y suficiente audiencia, requisitos que, obviamente,</w:t>
        <w:br/>
        <w:t>no podrían cumplirse en un trámite de superintendencia</w:t>
        <w:br/>
        <w:t>como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y sin que ello importe</w:t>
        <w:br/>
        <w:t>decisión alguna en favor de la validez del decreto 505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uébanse  -a  partir  del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de 1987- las remuneraciones de Magistrados,</w:t>
        <w:br/>
        <w:t>Funcionarios y Empleados del Poder Judicial de la Nación,</w:t>
        <w:br/>
        <w:t>conforme al detalle obrante en planillas anexas que forman</w:t>
        <w:br/>
        <w:t>parte de la presente resolución y que serán firmadas</w:t>
        <w:br/>
        <w:t>por el Secretario de Superintendencia Administrativa</w:t>
        <w:br/>
        <w:t>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</w:t>
        <w:br/>
        <w:t>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, doctores</w:t>
        <w:br/>
        <w:t>don Augusto César Belluscio y don Jorge Antonio Bacqu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el decreto</w:t>
        <w:br/>
        <w:t>505/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iculo 96 de la Co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ción Nacional, establece que la compensación que por</w:t>
        <w:br/>
        <w:t>la prestación de sus servicios deben recibir los jueces</w:t>
        <w:br/>
        <w:t>de la Corte Suprema y de los tribunales inferiores de</w:t>
        <w:br/>
        <w:t>la Nación tiene que ser determinada por ley, y la ley</w:t>
        <w:br/>
        <w:t>22.969 dispone una escala de porcentualidad para la fija-</w:t>
        <w:br/>
        <w:t>ción de las retribuciones de magistrados, funcionarios</w:t>
        <w:br/>
        <w:t>y emplead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i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92/86 está en pugna con dicha prescripción constitucio-</w:t>
        <w:br/>
        <w:t>nal, al atribuirse el Poder Ejecutivo a si mismo la facul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 de fijar las remuneraciones de los magistrados; y</w:t>
        <w:br/>
        <w:t>con la ley 22.969 al reiterar la situación respecto de</w:t>
        <w:br/>
        <w:t>los funcio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la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en el 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 505/87, requie-</w:t>
        <w:br/>
        <w:t>re, obviamente, ser ratificada por una ley del Congreso,</w:t>
        <w:br/>
        <w:t>de manera que, mientras ésta no se produzca, carece de</w:t>
        <w:br/>
        <w:t>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to de aprobar las remuneraciones conforme al</w:t>
        <w:br/>
        <w:t>detalle obrante en planillas anexas, sólo tendría validez</w:t>
        <w:br/>
        <w:t>en tanto se integrase con lo dispuesto por el decreto</w:t>
        <w:br/>
        <w:t>2192/86,  y ello implicaría convalidar a este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aprobar la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mensual fijada para el Juez de la Corte Suprema</w:t>
        <w:br/>
        <w:t>de Justicia de la Nación mediante decreto 505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7</w:t>
      </w:r>
    </w:p>
    <w:tbl>
      <w:tblPr>
        <w:tblW w:w="21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6"/>
        <w:gridCol w:w="2767"/>
        <w:gridCol w:w="4474"/>
        <w:gridCol w:w="4684"/>
      </w:tblGrid>
      <w:tr>
        <w:trPr>
          <w:trHeight w:val="1498" w:hRule="atLeast"/>
        </w:trPr>
        <w:tc>
          <w:tcPr>
            <w:tcW w:w="9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392" w:hRule="atLeast"/>
        </w:trPr>
        <w:tc>
          <w:tcPr>
            <w:tcW w:w="9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</w:r>
          </w:p>
        </w:tc>
        <w:tc>
          <w:tcPr>
            <w:tcW w:w="27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6,19</w:t>
            </w:r>
          </w:p>
        </w:tc>
        <w:tc>
          <w:tcPr>
            <w:tcW w:w="44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9,29</w:t>
            </w:r>
          </w:p>
        </w:tc>
        <w:tc>
          <w:tcPr>
            <w:tcW w:w="4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65,48</w:t>
            </w:r>
          </w:p>
        </w:tc>
      </w:tr>
      <w:tr>
        <w:trPr>
          <w:trHeight w:val="145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</w:t>
              <w:br/>
              <w:t>NACION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6,19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9,29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65,48</w:t>
            </w:r>
          </w:p>
        </w:tc>
      </w:tr>
      <w:tr>
        <w:trPr>
          <w:trHeight w:val="192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6,19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9,29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65,48</w:t>
            </w:r>
          </w:p>
        </w:tc>
      </w:tr>
      <w:tr>
        <w:trPr>
          <w:trHeight w:val="96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854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73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121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J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1166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-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NCI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216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</w:t>
              <w:br/>
              <w:t>Y AUSENTES ANTE LA CORTE SUPRE-</w:t>
              <w:br/>
              <w:t>MA Y TRIBUNALES FEDERALES   DE</w:t>
              <w:br/>
              <w:t>LA CAPITAL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73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71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120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1075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TIVA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,20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0,34</w:t>
            </w:r>
          </w:p>
        </w:tc>
      </w:tr>
      <w:tr>
        <w:trPr>
          <w:trHeight w:val="595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6,1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9,21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65,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7</w:t>
      </w:r>
    </w:p>
    <w:tbl>
      <w:tblPr>
        <w:tblW w:w="20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6"/>
        <w:gridCol w:w="2746"/>
        <w:gridCol w:w="4743"/>
        <w:gridCol w:w="3849"/>
      </w:tblGrid>
      <w:tr>
        <w:trPr>
          <w:trHeight w:val="1718" w:hRule="atLeast"/>
        </w:trPr>
        <w:tc>
          <w:tcPr>
            <w:tcW w:w="8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46" w:hRule="atLeast"/>
        </w:trPr>
        <w:tc>
          <w:tcPr>
            <w:tcW w:w="8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</w:tc>
        <w:tc>
          <w:tcPr>
            <w:tcW w:w="2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8,61</w:t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7,69</w:t>
            </w:r>
          </w:p>
        </w:tc>
      </w:tr>
      <w:tr>
        <w:trPr>
          <w:trHeight w:val="120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-</w:t>
              <w:br/>
              <w:t>NAL ELECTOR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8,6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7,69</w:t>
            </w:r>
          </w:p>
        </w:tc>
      </w:tr>
      <w:tr>
        <w:trPr>
          <w:trHeight w:val="121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-</w:t>
              <w:br/>
              <w:t>PREM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0,6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7,69</w:t>
            </w:r>
          </w:p>
        </w:tc>
      </w:tr>
      <w:tr>
        <w:trPr>
          <w:trHeight w:val="120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-</w:t>
              <w:br/>
              <w:t>TE SUPREM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8,6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7,69</w:t>
            </w:r>
          </w:p>
        </w:tc>
      </w:tr>
      <w:tr>
        <w:trPr>
          <w:trHeight w:val="120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-</w:t>
              <w:br/>
              <w:t>CURACION GENER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8,6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447,69</w:t>
            </w:r>
          </w:p>
        </w:tc>
      </w:tr>
      <w:tr>
        <w:trPr>
          <w:trHeight w:val="168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</w:t>
              <w:br/>
              <w:t>Y AUSENTES DE 1RA. Y 2DA. INS-</w:t>
              <w:br/>
              <w:t>TANCIA DEL INTERIO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8,6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447,69</w:t>
            </w:r>
          </w:p>
        </w:tc>
      </w:tr>
      <w:tr>
        <w:trPr>
          <w:trHeight w:val="72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0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8,6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7,69</w:t>
            </w:r>
          </w:p>
        </w:tc>
      </w:tr>
      <w:tr>
        <w:trPr>
          <w:trHeight w:val="73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120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-</w:t>
              <w:br/>
              <w:t>TANC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1709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-</w:t>
              <w:br/>
              <w:t>CALIA NACIONAL DE INVESTIGA-</w:t>
              <w:br/>
              <w:t>CIONES ADMINISTRATIVA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1680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</w:t>
              <w:br/>
              <w:t>Y AUSENTES DE 1RA. Y 2DA. INS-</w:t>
              <w:br/>
              <w:t>TANC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2064" w:hRule="atLeast"/>
        </w:trPr>
        <w:tc>
          <w:tcPr>
            <w:tcW w:w="8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</w:t>
              <w:br/>
              <w:t>Y AUSENTES ANTE LA JUSTICIA</w:t>
              <w:br/>
              <w:t>NACIONAL ESPECIAL EN LO CIVIL</w:t>
              <w:br/>
              <w:t>Y COMERCI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7</w:t>
      </w:r>
    </w:p>
    <w:tbl>
      <w:tblPr>
        <w:tblW w:w="20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4"/>
        <w:gridCol w:w="2353"/>
        <w:gridCol w:w="4483"/>
        <w:gridCol w:w="4300"/>
      </w:tblGrid>
      <w:tr>
        <w:trPr>
          <w:trHeight w:val="1738" w:hRule="atLeast"/>
        </w:trPr>
        <w:tc>
          <w:tcPr>
            <w:tcW w:w="9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06" w:hRule="atLeast"/>
        </w:trPr>
        <w:tc>
          <w:tcPr>
            <w:tcW w:w="9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 INCAPACES</w:t>
              <w:br/>
              <w:t>Y AUSENTES DE 1RA. INSTANCIA</w:t>
              <w:br/>
              <w:t>DEL INTERIOR</w:t>
            </w:r>
          </w:p>
        </w:tc>
        <w:tc>
          <w:tcPr>
            <w:tcW w:w="23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3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 '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2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MEDIC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3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39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EDIC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3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IMIC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3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3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ALIGRAF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2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 LETRAD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,6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15</w:t>
            </w:r>
          </w:p>
        </w:tc>
      </w:tr>
      <w:tr>
        <w:trPr>
          <w:trHeight w:val="72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AMAR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1219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-</w:t>
              <w:br/>
              <w:t>NORES DE 2DA. INSTANCI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72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121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-</w:t>
              <w:br/>
              <w:t>CURACION GENERAL DEL TRABAJO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167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-</w:t>
              <w:br/>
              <w:t>CALIA NACIONAL DE INVESTIGA-</w:t>
              <w:br/>
              <w:t>CIONES ADMINISTRATIVA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1219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-</w:t>
              <w:br/>
              <w:t>RA NACIONAL ELECTORA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720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614" w:hRule="atLeast"/>
        </w:trPr>
        <w:tc>
          <w:tcPr>
            <w:tcW w:w="9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7</w:t>
      </w:r>
    </w:p>
    <w:tbl>
      <w:tblPr>
        <w:tblW w:w="20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8"/>
        <w:gridCol w:w="2773"/>
        <w:gridCol w:w="4331"/>
        <w:gridCol w:w="3973"/>
      </w:tblGrid>
      <w:tr>
        <w:trPr>
          <w:trHeight w:val="1728" w:hRule="atLeast"/>
        </w:trPr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56" w:hRule="atLeast"/>
        </w:trPr>
        <w:tc>
          <w:tcPr>
            <w:tcW w:w="89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27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2,56</w:t>
            </w:r>
          </w:p>
        </w:tc>
        <w:tc>
          <w:tcPr>
            <w:tcW w:w="4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,83</w:t>
            </w:r>
          </w:p>
        </w:tc>
        <w:tc>
          <w:tcPr>
            <w:tcW w:w="39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39</w:t>
            </w:r>
          </w:p>
        </w:tc>
      </w:tr>
      <w:tr>
        <w:trPr>
          <w:trHeight w:val="71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121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</w:t>
              <w:br/>
              <w:t>INTERIOR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72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120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</w:t>
              <w:br/>
              <w:t>CAMAR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120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</w:t>
              <w:br/>
              <w:t>CAMARA DEL INTERIOR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168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</w:t>
              <w:br/>
              <w:t>LA CORTE SUPREMA Y TRIBUNALES</w:t>
              <w:br/>
              <w:t>FEDERALES DE LA CAPITAL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730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8,4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2,6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,08</w:t>
            </w:r>
          </w:p>
        </w:tc>
      </w:tr>
      <w:tr>
        <w:trPr>
          <w:trHeight w:val="605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1,3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2,06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3,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</w:t>
      </w:r>
      <w:r>
        <w:rPr>
          <w:rFonts w:ascii="Courier New" w:hAnsi="Courier New"/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I1ARZO DE 1987</w:t>
      </w:r>
    </w:p>
    <w:tbl>
      <w:tblPr>
        <w:tblW w:w="19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8"/>
        <w:gridCol w:w="2745"/>
        <w:gridCol w:w="4503"/>
        <w:gridCol w:w="4021"/>
      </w:tblGrid>
      <w:tr>
        <w:trPr>
          <w:trHeight w:val="1738" w:hRule="atLeast"/>
        </w:trPr>
        <w:tc>
          <w:tcPr>
            <w:tcW w:w="8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56" w:hRule="atLeast"/>
        </w:trPr>
        <w:tc>
          <w:tcPr>
            <w:tcW w:w="8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2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7,84</w:t>
            </w:r>
          </w:p>
        </w:tc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6,76</w:t>
            </w:r>
          </w:p>
        </w:tc>
        <w:tc>
          <w:tcPr>
            <w:tcW w:w="4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4,60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0,7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6,16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076,94</w:t>
            </w:r>
          </w:p>
        </w:tc>
      </w:tr>
      <w:tr>
        <w:trPr>
          <w:trHeight w:val="1219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6,06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9,09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5,15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6,06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9,09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5,15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6,6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4,9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1,57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6,6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4,9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1,57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6,6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4,9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1,57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3,1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9,6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2,74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9,56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4,3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3,91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6,04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9,0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5,09</w:t>
            </w:r>
          </w:p>
        </w:tc>
      </w:tr>
      <w:tr>
        <w:trPr>
          <w:trHeight w:val="71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2,5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3,76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6,26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8,97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8,46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7,43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4,85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7,27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2,12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4,85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7,27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2,12</w:t>
            </w:r>
          </w:p>
        </w:tc>
      </w:tr>
      <w:tr>
        <w:trPr>
          <w:trHeight w:val="72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,72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6,09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6,81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2,4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3,71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6,19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1,8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7,83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9,71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1,29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1,9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3,23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0,7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6,0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6,75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0,1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0,16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,26</w:t>
            </w:r>
          </w:p>
        </w:tc>
      </w:tr>
      <w:tr>
        <w:trPr>
          <w:trHeight w:val="73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8,92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8,38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7,30</w:t>
            </w:r>
          </w:p>
        </w:tc>
      </w:tr>
      <w:tr>
        <w:trPr>
          <w:trHeight w:val="595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,8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,19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1,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7</w:t>
      </w:r>
    </w:p>
    <w:tbl>
      <w:tblPr>
        <w:tblW w:w="20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6"/>
        <w:gridCol w:w="3198"/>
        <w:gridCol w:w="4482"/>
        <w:gridCol w:w="4147"/>
      </w:tblGrid>
      <w:tr>
        <w:trPr>
          <w:trHeight w:val="749" w:hRule="atLeast"/>
        </w:trPr>
        <w:tc>
          <w:tcPr>
            <w:tcW w:w="8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</w:r>
          </w:p>
        </w:tc>
        <w:tc>
          <w:tcPr>
            <w:tcW w:w="4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</w:r>
          </w:p>
        </w:tc>
        <w:tc>
          <w:tcPr>
            <w:tcW w:w="41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</w:r>
          </w:p>
        </w:tc>
      </w:tr>
      <w:tr>
        <w:trPr>
          <w:trHeight w:val="998" w:hRule="atLeast"/>
        </w:trPr>
        <w:tc>
          <w:tcPr>
            <w:tcW w:w="8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1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SICO</w:t>
            </w:r>
          </w:p>
        </w:tc>
        <w:tc>
          <w:tcPr>
            <w:tcW w:w="44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RARQUICA</w:t>
            </w:r>
          </w:p>
        </w:tc>
        <w:tc>
          <w:tcPr>
            <w:tcW w:w="41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1046" w:hRule="atLeast"/>
        </w:trPr>
        <w:tc>
          <w:tcPr>
            <w:tcW w:w="8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</w:t>
            </w:r>
          </w:p>
        </w:tc>
        <w:tc>
          <w:tcPr>
            <w:tcW w:w="3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,30</w:t>
            </w:r>
          </w:p>
        </w:tc>
        <w:tc>
          <w:tcPr>
            <w:tcW w:w="4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,19</w:t>
            </w:r>
          </w:p>
        </w:tc>
        <w:tc>
          <w:tcPr>
            <w:tcW w:w="41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1,99</w:t>
            </w:r>
          </w:p>
        </w:tc>
      </w:tr>
      <w:tr>
        <w:trPr>
          <w:trHeight w:val="73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0,6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6,0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6,88</w:t>
            </w:r>
          </w:p>
        </w:tc>
      </w:tr>
      <w:tr>
        <w:trPr>
          <w:trHeight w:val="71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' 2D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3,6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5,4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9,02</w:t>
            </w:r>
          </w:p>
        </w:tc>
      </w:tr>
      <w:tr>
        <w:trPr>
          <w:trHeight w:val="73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6,55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,8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1,37</w:t>
            </w:r>
          </w:p>
        </w:tc>
      </w:tr>
      <w:tr>
        <w:trPr>
          <w:trHeight w:val="72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2,4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3,6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6,06</w:t>
            </w:r>
          </w:p>
        </w:tc>
      </w:tr>
      <w:tr>
        <w:trPr>
          <w:trHeight w:val="73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5,3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3,05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8,41</w:t>
            </w:r>
          </w:p>
        </w:tc>
      </w:tr>
      <w:tr>
        <w:trPr>
          <w:trHeight w:val="72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8,3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2,45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0,75</w:t>
            </w:r>
          </w:p>
        </w:tc>
      </w:tr>
      <w:tr>
        <w:trPr>
          <w:trHeight w:val="73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1,2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1,8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3,10</w:t>
            </w:r>
          </w:p>
        </w:tc>
      </w:tr>
      <w:tr>
        <w:trPr>
          <w:trHeight w:val="720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7,1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0,67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7,79</w:t>
            </w:r>
          </w:p>
        </w:tc>
      </w:tr>
      <w:tr>
        <w:trPr>
          <w:trHeight w:val="614" w:hRule="atLeast"/>
        </w:trPr>
        <w:tc>
          <w:tcPr>
            <w:tcW w:w="8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,99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9,49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2,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 1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 MARZO  DE   1987</w:t>
      </w:r>
    </w:p>
    <w:tbl>
      <w:tblPr>
        <w:tblW w:w="21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0"/>
        <w:gridCol w:w="3169"/>
        <w:gridCol w:w="4482"/>
        <w:gridCol w:w="5194"/>
      </w:tblGrid>
      <w:tr>
        <w:trPr>
          <w:trHeight w:val="1776" w:hRule="atLeast"/>
        </w:trPr>
        <w:tc>
          <w:tcPr>
            <w:tcW w:w="8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5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56" w:hRule="atLeast"/>
        </w:trPr>
        <w:tc>
          <w:tcPr>
            <w:tcW w:w="8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1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,48</w:t>
            </w:r>
          </w:p>
        </w:tc>
        <w:tc>
          <w:tcPr>
            <w:tcW w:w="4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3,71</w:t>
            </w:r>
          </w:p>
        </w:tc>
        <w:tc>
          <w:tcPr>
            <w:tcW w:w="5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19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5,4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3,1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8,54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,23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1,3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5,57</w:t>
            </w:r>
          </w:p>
        </w:tc>
      </w:tr>
      <w:tr>
        <w:trPr>
          <w:trHeight w:val="739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,0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9,57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2,61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8,9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8,3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7,30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4,8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,1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1,99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,6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6,0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6,68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,49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,2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3,72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8,89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,3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7,23</w:t>
            </w:r>
          </w:p>
        </w:tc>
      </w:tr>
      <w:tr>
        <w:trPr>
          <w:trHeight w:val="71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,3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,0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8,41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,83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7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 9,58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OV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,2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,86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3,10</w:t>
            </w:r>
          </w:p>
        </w:tc>
      </w:tr>
      <w:tr>
        <w:trPr>
          <w:trHeight w:val="71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,7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6,56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,27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,18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,26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5,44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6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5,97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,61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58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,3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,96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,5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,7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1,30</w:t>
            </w:r>
          </w:p>
        </w:tc>
      </w:tr>
      <w:tr>
        <w:trPr>
          <w:trHeight w:val="73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,99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,4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,48</w:t>
            </w:r>
          </w:p>
        </w:tc>
      </w:tr>
      <w:tr>
        <w:trPr>
          <w:trHeight w:val="739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,4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,1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3,65</w:t>
            </w:r>
          </w:p>
        </w:tc>
      </w:tr>
      <w:tr>
        <w:trPr>
          <w:trHeight w:val="72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93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8,8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4,82</w:t>
            </w:r>
          </w:p>
        </w:tc>
      </w:tr>
      <w:tr>
        <w:trPr>
          <w:trHeight w:val="586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4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,59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5,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2</Words>
  <Characters>13182</Characters>
  <CharactersWithSpaces>1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 34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