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3/01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6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</w:t>
        <w:br/>
        <w:t>del corriente año, el contrato a favor del señor Carlos Federico FLORES (D.N.I.</w:t>
        <w:br/>
        <w:t>N° 10.137.837 - clase 1953) con una categoría presupuestaria equivalente al cargo</w:t>
        <w:br/>
        <w:t>de ayudante, para desempeñarse en la Corte Suprema de Justicia de la Nación -</w:t>
        <w:br/>
        <w:t>Vocalía del doctor Bellus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