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129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2653/86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1 de dic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 la necesidad de determinar las obligaciones</w:t>
        <w:br/>
        <w:t>funcionales y presupuestarias involucradas en la informatiza-</w:t>
        <w:br/>
        <w:t>ción de los Registros de Electores a cargo de los jueces na-</w:t>
        <w:br/>
        <w:t>cionales de primera instancia con competencia elector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N° 629/87, punto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esta</w:t>
        <w:br/>
        <w:t>Corte encomendó a la Comisión de Informática Electoral la re-</w:t>
        <w:br/>
        <w:t>dacción de un proyecto de convenio destinado a regular "las</w:t>
        <w:br/>
        <w:t>facultades y obligaciones funcionales y de aporte de recur-/</w:t>
        <w:br/>
        <w:t>sos de las partes intervinientes en la informatización del /</w:t>
        <w:br/>
        <w:t>padrón electoral de la Capital Federa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l mismo dispositivo se expresó que el refe-</w:t>
        <w:br/>
        <w:t>rido proyecto de convenio "deberá servir de base para regu-/</w:t>
        <w:br/>
        <w:t>lar la participación del Poder Judicial de la Nación en las</w:t>
        <w:br/>
        <w:t>sucesivas transferencias de la información electoral a los /</w:t>
        <w:br/>
        <w:t>procesadores de datos de la justicia nacional, que se vayan</w:t>
        <w:br/>
        <w:t>produciendo en los restantes distritos del paí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ojas 108 la mencionada Comisión elevó el pro-</w:t>
        <w:br/>
        <w:t>yecto encomendado, cuyo texto obra a fojas 106/108, habiendo</w:t>
        <w:br/>
        <w:t>intervenido, asimismo, la Asesoría de Sistemas del Tribunal /</w:t>
        <w:br/>
        <w:t>a fojas 11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onsecuencia, corresponde aprobar el texto</w:t>
        <w:br/>
        <w:t>respectivo e invitar al Ministerio del Interior a emitir opi-</w:t>
        <w:br/>
        <w:t>nión al respecto, reiterando asimismo el requerimiento formu-</w:t>
        <w:br/>
        <w:t>lado en el punt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aludida resolución N° 629/87, refe-</w:t>
        <w:br/>
        <w:t>rido a la designación de representantes titulares y suplen-/</w:t>
        <w:br/>
        <w:t>tes en la Comisión de Informática Electo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abe señalar, por lo demás, la urgencia que me-</w:t>
        <w:br/>
        <w:t>dia para convenir la suscripción definitiva del instrumento /</w:t>
        <w:br/>
        <w:t>propuesto, teniendo en cuenta que el Centro de Cómputos del /</w:t>
        <w:br/>
        <w:t>Palacio de Justicia ha ingresado en su totalidad a sus proce-</w:t>
        <w:br/>
        <w:t>sadores la información del Registro de Electores de la Capi-/</w:t>
        <w:br/>
        <w:t>tal Federal con anterioridad a las elecciones generales del</w:t>
        <w:br/>
        <w:t>6 de septiembre próximo pasado y la Secretaría Electoral del</w:t>
        <w:br/>
        <w:t>distrito ha asumido en forma exclusiva, desde entonces, la /</w:t>
        <w:br/>
        <w:t>responsabilidad de mantener actualizada la inform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la urgencia señalada precedentemente se funda-</w:t>
        <w:br/>
        <w:t>menta, asimismo, en la puesta en funcionamiento del Centro de</w:t>
        <w:br/>
        <w:t>Cómputos de la Justicia Federal y Electoral de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lata, pre-</w:t>
        <w:br/>
        <w:t>vista para el mes de marzo próximo, circunstancia en la que /</w:t>
        <w:br/>
        <w:t>se ingresará a los archivos magnéticos del Poder Judicial de</w:t>
        <w:br/>
        <w:t>la Nación la información del Registro de Electores de la Pro-</w:t>
        <w:br/>
        <w:t>vincia de Buenos Aires y se procederá a su posterior procesa-</w:t>
        <w:br/>
        <w:t>miento y actua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el texto del convenio transcripto a fo-</w:t>
        <w:br/>
        <w:t>jas 106/107 y ponerlo en conocimiento del Ministerio del Inte-</w:t>
        <w:br/>
        <w:t>rior para que emita opinión al respecto, encareciendo su pre-</w:t>
        <w:br/>
        <w:t>ferente trámite en razón de las circunstancias expuestas en /</w:t>
        <w:br/>
        <w:t>los considerandos preced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iterar al mencionado Ministerio la invitación</w:t>
        <w:br/>
        <w:t>formulada en la resolución N° 629/87, punto 3</w:t>
      </w:r>
      <w:r>
        <w:rPr>
          <w:rFonts w:ascii="Courier New" w:hAnsi="Courier New"/>
          <w:sz w:val="20"/>
        </w:rPr>
        <w:t>º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ibrar el oficio pertinente, con fotocopia del</w:t>
        <w:br/>
        <w:t>convenio aprobado y de la resolución N° 629/87 y encomendar a</w:t>
        <w:br/>
        <w:t>la Asesoría de Sistemas del Tribunal la tramitación respec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</w:t>
      </w:r>
      <w:r>
        <w:rPr>
          <w:sz w:val="20"/>
        </w:rPr>
        <w:t xml:space="preserve"> 129</w:t>
      </w:r>
      <w:r>
        <w:rPr>
          <w:sz w:val="20"/>
          <w:lang w:val="es-ES_tradnl"/>
        </w:rPr>
        <w:t>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N°   2653/86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 dadas las razones de urgencia expres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líbrese el oficio ordenado y pasen las</w:t>
        <w:br/>
        <w:t>actuaciones a la Asesoría mencionada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9</Words>
  <Characters>3368</Characters>
  <CharactersWithSpaces>285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1:00Z</dcterms:created>
  <dc:creator>Victor Pagnone</dc:creator>
  <dc:description/>
  <dc:language>en-US</dc:language>
  <cp:lastModifiedBy/>
  <dcterms:modified xsi:type="dcterms:W3CDTF">2007-03-22T14:11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