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343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10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autorización para encarar traba-</w:t>
        <w:br/>
        <w:t>jos de ampliación de la obra objeto de la Licitación Pú-</w:t>
        <w:br/>
        <w:t>blica n° 23/86, adjudicada a la firma "Sisti y Burda</w:t>
        <w:br/>
        <w:t>S.R.L.", en el edificio sede del Juzgado Federal de Bahí-</w:t>
        <w:br/>
        <w:t>a Blan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lo expresa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a fs, 7, la continuidad técnica de la</w:t>
        <w:br/>
        <w:t>obra hace aconsejable que su realización sea encarada</w:t>
        <w:br/>
        <w:t>por intermedio de la citada firma, previa aprobación del</w:t>
        <w:br/>
        <w:t>respectivo presupuesto adi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as razones y ante la ur-</w:t>
        <w:br/>
        <w:t>gencia que reviste contar con las instalaciones a breve</w:t>
        <w:br/>
        <w:t>plazo, es necesario dar curso favorable a esta amplia-</w:t>
        <w:br/>
        <w:t>ción de obra como adicional del contrato, en los térmi-</w:t>
        <w:br/>
        <w:t>nos del artículo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inciso c) de la Ley n°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ima el monto de los trabajos a ejecutar en la suma de</w:t>
        <w:br/>
        <w:t>AUSTRALES TREINTA Y CINCO MIL ($A 35.000), sujeta a rea-</w:t>
        <w:br/>
        <w:t>juste una vez que la Empresa contratista presente su co-</w:t>
        <w:br/>
        <w:t>tización y la misma cuente con la conformidad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de ampliación propuestos por el Departamento de</w:t>
        <w:br/>
        <w:t>Arquitectura y encomendar al citado Departamento que so-</w:t>
        <w:br/>
        <w:t>licite a la empresa "Sisti y Burda S.R.L." la presenta-</w:t>
        <w:br/>
        <w:t>ción de un presupuesto detallado de los trabajos a reali-</w:t>
        <w:br/>
        <w:t>zar, para su estudio y aprob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monto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CINCO MIL ($A 35.000.-), destinado a atender</w:t>
        <w:br/>
        <w:t>los trabajos de ampliación citados, deberá afectarse a</w:t>
        <w:br/>
        <w:t>la Cuenta: "Ampliaciones y remodelaciones - Todo el pa-</w:t>
        <w:br/>
        <w:t>ís" (1-05-004-4-42-4210-93-01) del Presupuesto General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no 1987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-</w:t>
        <w:br/>
        <w:t>partamento de Arquitectura y, previa intervención del Re-</w:t>
        <w:br/>
        <w:t>gistro de Inmuebles Judiciales, remít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4</Characters>
  <CharactersWithSpaces>18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 EXPEDIENTE N°343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