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34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8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:3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</w:t>
      </w:r>
      <w:r>
        <w:rPr>
          <w:rFonts w:ascii="Arial" w:hAnsi="Arial"/>
          <w:color w:val="auto"/>
          <w:sz w:val="20"/>
          <w:lang w:val="es-ES_tradnl"/>
        </w:rPr>
        <w:t xml:space="preserve">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-</w:t>
        <w:br/>
        <w:t>ción Definitiva de los trabajos correspondientes a la</w:t>
        <w:br/>
        <w:t>reparación y mantenimiento de ascensores y electrobombas</w:t>
        <w:br/>
        <w:t>en diversos edificios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el 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finitiva -obrante a fs, 1 de las presentes actuacio-</w:t>
        <w:br/>
        <w:t>nes- suscripta por el Ingeniero Luis Carlos San Agust</w:t>
      </w:r>
      <w:r>
        <w:rPr>
          <w:rFonts w:eastAsia="Arial" w:ascii="Arial" w:hAnsi="Arial"/>
          <w:color w:val="auto"/>
          <w:sz w:val="20"/>
          <w:lang w:val="es-ES_tradnl"/>
        </w:rPr>
        <w:t>ín,</w:t>
        <w:br/>
        <w:t>en representación del Departamento de Arquitectura por</w:t>
        <w:br/>
        <w:t>una parte y el señor Armando Bertea en representación de</w:t>
        <w:br/>
        <w:t>la firma "SERVAS S.R.L.", de los trabajos correspondien-</w:t>
        <w:br/>
        <w:t>tes a la reparación y mantenimiento de ascensores y elec-</w:t>
        <w:br/>
        <w:t>trobombas en diversos edificios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devuélvanse las actuaciones</w:t>
        <w:br/>
        <w:t>a la Subsecretaría de Administración, a sus efectos, pre-</w:t>
        <w:br/>
        <w:t>via intervención del Registro de Inmuebl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