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3-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haciendo excepci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0 de junio de 2003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5/02 referente a la licencia sin goce de sueldo otorgada oportunamente a la oficial mayor del Juzgado Nacional en lo Criminal de Instrucción N° 3 doctora Cecilia Carmen Brizzi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