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actuado y teniendo en cuen-</w:t>
        <w:br/>
        <w:t>ta lo solicitado por la titular del Juzgado Nacional de</w:t>
        <w:br/>
        <w:t>Primera Instancia en lo Criminal de Sentencia Letra "K"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y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mes- el feriado judicial dispuesto por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3 de fecha 7 de diciembre ppdo. para el</w:t>
        <w:br/>
        <w:t>Juzgado Nacional en lo Criminal de Sentencia Letra "K"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