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3 de la ley 25.344 facultó al</w:t>
        <w:br/>
        <w:t>Poder Judicial de la Nación -cuya titularidad la Constitución</w:t>
        <w:br/>
        <w:t>Nacional atribuye a esta Corte (art. 108)- a aplicar el régimen</w:t>
        <w:br/>
        <w:t>sancionado "...en los aspectos que corresponda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tal compr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 como se adelantó en</w:t>
        <w:br/>
        <w:t>la acordada 37/00, corresponde establecer que tal facultad sólo</w:t>
        <w:br/>
        <w:t>comprende las cuestiones de carácter reglamentario vinculadas</w:t>
        <w:br/>
        <w:t xml:space="preserve">al capít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De los contratos del sector público nacional-</w:t>
        <w:br/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De la relación de empleo público-, sin perjuicio de lo</w:t>
        <w:br/>
        <w:t xml:space="preserve">ya dispuesto respecto del capít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De los juicios contra el</w:t>
        <w:br/>
        <w:t>Estado Nacional- por la acordada 34/00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er que las facultades delegadas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3 de la ley 25,344 sólo comprenden a las señaladas en</w:t>
        <w:br/>
        <w:t>el considerando preced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,- 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