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6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da la fecha- la renuncia</w:t>
        <w:br/>
        <w:t>presentada por el Auxiliar de Segunda (Personal de Servi-</w:t>
        <w:br/>
        <w:t>cio) de la Corte Suprema de Justicia de la Nación, señor</w:t>
        <w:br/>
        <w:t>Roberto Góm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