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42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91/92</w:t>
        <w:br/>
        <w:t>SUPERINTENDENCIA ADMINISTRATIVA</w:t>
        <w:br/>
        <w:t>b.45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may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uesto a fs. 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Departamento de Contadur</w:t>
      </w:r>
      <w:r>
        <w:rPr>
          <w:rFonts w:eastAsia="Courier New" w:ascii="Courier New" w:hAnsi="Courier New"/>
          <w:color w:val="auto"/>
          <w:sz w:val="20"/>
          <w:lang w:val="es-ES_tradnl"/>
        </w:rPr>
        <w:t>ía y teniendo en cuenta</w:t>
        <w:br/>
        <w:t>lo oportunamente dispuesto por este Tribunal en su Reso-</w:t>
        <w:br/>
        <w:t>lución n° 123 de fecha 24 de febrero último (confr. fs.</w:t>
        <w:br/>
        <w:t>20), autorízase a la Subsecretaría de Administración a</w:t>
        <w:br/>
        <w:t>atender el gasto resultante de la presente licitación</w:t>
        <w:br/>
        <w:t>-PESOS DOSCIENTOS CINCO MIL QUINIENTOS SESENTA CON DIEZ</w:t>
        <w:br/>
        <w:t>CENTAVOS ($ 205.560,10)- con cargo a la Cuenta Especial</w:t>
        <w:br/>
        <w:t>510 "Fondo Nacional de la Justicia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las actua-</w:t>
        <w:br/>
        <w:t>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