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07/93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DMINISTRATIVA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JB.9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de agosto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tres (3) días, formulado a</w:t>
        <w:br/>
        <w:t>fs. 1 por el señor Juez Federal de Primera Instancia N°</w:t>
        <w:br/>
        <w:t>1 de Tucumán -con competencia electoral- doctor Jorge</w:t>
        <w:br/>
        <w:t>Raúl Parache a favor del señor Secretario Electoral doc-</w:t>
        <w:br/>
        <w:t>tor Rogelio Rodríguez del Busto y del Prosecretario Admi-</w:t>
        <w:br/>
        <w:t>nistrativo señor Héctor Mario Arreyes, con motivo de te-</w:t>
        <w:br/>
        <w:t>ner que trasladarse ambos a esta Capital con el objeto</w:t>
        <w:br/>
        <w:t>de verificar en el Ministerio del Interior la correcta</w:t>
        <w:br/>
        <w:t>impresión del Padrón Electoral Nacional definitivo del</w:t>
        <w:br/>
        <w:t>Distrito; y teniendo en cuenta la opinión favorable de</w:t>
        <w:br/>
        <w:t>la Cámara Nacional Electoral obrante a fs. 4, autorízase</w:t>
        <w:br/>
        <w:t xml:space="preserve">a la Subsecretaría de Administración a dar trámite a la 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 se autoriza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ependencia a extender -para el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 de los nombrados-</w:t>
        <w:br/>
        <w:t>las pasajes requeridos (vía aérea - ida y vuelta - Tucu-</w:t>
        <w:br/>
        <w:t>mán / Buenos Aires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