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/90 respecto de las contrataciones de 3</w:t>
        <w:br/>
        <w:t>agentes con una categoría presupuestaria equivalente a la del</w:t>
        <w:br/>
        <w:t>cargo de prosecretario administrativo hasta el 30 abril de</w:t>
        <w:br/>
        <w:t>1991 para desempeñarse en la Fiscalía Federal ante la Cámara</w:t>
        <w:br/>
        <w:t>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,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-</w:t>
        <w:br/>
        <w:t>can a la planta de personal permanente/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durante el tiempo que duren sus contratacio-</w:t>
        <w:br/>
        <w:t>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, que se</w:t>
        <w:br/>
        <w:t>remitirán a la Subsecretaría de Administración para su cumpli-</w:t>
        <w:br/>
        <w:t>miento. Cumplido, vuelva a despach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