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9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1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licencia solicitada por el secreta-</w:t>
        <w:br/>
        <w:t>rio letrado de esta Corte, doctor Manuel Julio Sarmiento</w:t>
        <w:br/>
        <w:t>G</w:t>
      </w:r>
      <w:r>
        <w:rPr>
          <w:rFonts w:eastAsia="Courier New" w:ascii="Courier New" w:hAnsi="Courier New"/>
          <w:color w:val="auto"/>
          <w:sz w:val="20"/>
          <w:lang w:val="es-ES_tradnl"/>
        </w:rPr>
        <w:t>üemes, para desempeñarse como asesor de un convencional ante</w:t>
        <w:br/>
        <w:t>la Convención Nacional Constituyente; la conformidad prestada</w:t>
        <w:br/>
        <w:t>por el titular de la dependencia en la que cumple funciones;</w:t>
        <w:br/>
        <w:t>y lo dispuesto en el art. 11 de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R.L.J.N.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l doctor Manuel Julio Sar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</w:t>
      </w:r>
      <w:r>
        <w:rPr>
          <w:rFonts w:eastAsia="Courier New" w:ascii="Courier New" w:hAnsi="Courier New"/>
          <w:color w:val="auto"/>
          <w:sz w:val="20"/>
          <w:lang w:val="es-ES_tradnl"/>
        </w:rPr>
        <w:t>üemes licencia sin goce de sueldo a partir del día de la</w:t>
        <w:br/>
        <w:t>fecha y hasta el 25 de agosto del año en curs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