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4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66/90</w:t>
        <w:br/>
        <w:t>SUPERINTENDENCIA ADMINISTRATIVA</w:t>
        <w:br/>
        <w:t>b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tramita el pago de las facturas nros. 014142,</w:t>
        <w:br/>
        <w:t>014139, 014143, y 014144 presentadas por la firma "Tab</w:t>
        <w:br/>
        <w:t>Torres Transportadora de Caudales S.A.", por servicios</w:t>
        <w:br/>
        <w:t>adicionales correspondientes a diferencias abonadas por</w:t>
        <w:br/>
        <w:t>planillas complementarias, no amparados en la Orden de</w:t>
        <w:br/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17/90; y teniendo en cuenta lo solicitado a</w:t>
        <w:br/>
        <w:t>fs. 1 por la titular de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í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AB TORRES</w:t>
        <w:br/>
        <w:t>TRANSPORTADORA DE CAUDALES S.A." la suma de AUSTRALES DO-</w:t>
        <w:br/>
        <w:t>CE MILLONES NOVECIENTOS VEINTIOCHO MIL CUATROCIENTOS</w:t>
        <w:br/>
        <w:t>OCHENTA Y NUEVE $A 12.928.489.-), por los motivos expues-</w:t>
        <w:br/>
        <w:t>tos prece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04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.567.7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0% del monto transportado........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320.6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$A          12.928.4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