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26     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25 del</w:t>
        <w:br/>
        <w:t>corriente- la renuncia presentada por el Auxiliar Prin-</w:t>
        <w:br/>
        <w:t>cipal de Primera (Personal Obrero y de Maestranza) de</w:t>
        <w:br/>
        <w:t>la Corte Suprema de Justicia de la Nación, señor Be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Arganar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