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N</w:t>
      </w:r>
      <w:r>
        <w:rPr>
          <w:rFonts w:eastAsia="Arial" w:ascii="Arial" w:hAnsi="Arial"/>
          <w:color w:val="auto"/>
          <w:sz w:val="20"/>
          <w:lang w:val="es-ES_tradnl"/>
        </w:rPr>
        <w:t>º    19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3-2365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    marzo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Apelaciones de C</w:t>
      </w:r>
      <w:r>
        <w:rPr>
          <w:rFonts w:eastAsia="Arial" w:ascii="Arial" w:hAnsi="Arial"/>
          <w:color w:val="auto"/>
          <w:sz w:val="20"/>
          <w:lang w:val="es-ES_tradnl"/>
        </w:rPr>
        <w:t>órdoba -haberes- López Villagra, Tristá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) Que el prosecretario administrativ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bunal Oral en lo Criminal Federal n</w:t>
      </w:r>
      <w:r>
        <w:rPr>
          <w:rFonts w:eastAsia="Arial" w:ascii="Arial" w:hAnsi="Arial"/>
          <w:color w:val="auto"/>
          <w:sz w:val="20"/>
          <w:lang w:val="es-ES_tradnl"/>
        </w:rPr>
        <w:t>° 2 de Córdoba, señor Tristán López</w:t>
        <w:br/>
        <w:t>Villagra, solicitó que se verificara y corrigiera el cálculo de sus haberes,</w:t>
        <w:br/>
        <w:t>ya que en el mes de julio de 1996 no se le liquidó la bonificación prevista</w:t>
        <w:br/>
        <w:t>por ley 22.738 a pesar de haber permanecido durante el lapso exigido</w:t>
        <w:br/>
        <w:t>por esa norma en el cargo de oficial mayor (fs. 2/6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)              </w:t>
      </w:r>
      <w:r>
        <w:rPr>
          <w:rFonts w:ascii="Arial" w:hAnsi="Arial"/>
          <w:color w:val="auto"/>
          <w:sz w:val="20"/>
          <w:lang w:val="es-ES_tradnl"/>
        </w:rPr>
        <w:t>Que            de            las            constancias</w:t>
        <w:br/>
        <w:t>acompa</w:t>
      </w:r>
      <w:r>
        <w:rPr>
          <w:rFonts w:eastAsia="Arial" w:ascii="Arial" w:hAnsi="Arial"/>
          <w:color w:val="auto"/>
          <w:sz w:val="20"/>
          <w:lang w:val="es-ES_tradnl"/>
        </w:rPr>
        <w:t>ñadas a fs. 7/10 y según lo informado a fs. 15 surge qu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el peticionario fue nombrado interinamente en el a</w:t>
      </w:r>
      <w:r>
        <w:rPr>
          <w:rFonts w:eastAsia="Arial" w:ascii="Arial" w:hAnsi="Arial"/>
          <w:color w:val="auto"/>
          <w:sz w:val="20"/>
          <w:lang w:val="es-ES_tradnl"/>
        </w:rPr>
        <w:t>ño 1992 como oficial</w:t>
        <w:br/>
        <w:t>superior de séptim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 que mediante acordada n</w:t>
      </w:r>
      <w:r>
        <w:rPr>
          <w:rFonts w:eastAsia="Arial" w:ascii="Arial" w:hAnsi="Arial"/>
          <w:color w:val="auto"/>
          <w:sz w:val="20"/>
          <w:lang w:val="es-ES_tradnl"/>
        </w:rPr>
        <w:t>º 37/94 -del 1o de junio de 1994- ese cargo</w:t>
        <w:br/>
        <w:t>fue reescalafonado en el de oficial mayor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)    el 22 de marzo de 1995 L</w:t>
      </w:r>
      <w:r>
        <w:rPr>
          <w:rFonts w:eastAsia="Arial" w:ascii="Arial" w:hAnsi="Arial"/>
          <w:color w:val="auto"/>
          <w:sz w:val="20"/>
          <w:lang w:val="es-ES_tradnl"/>
        </w:rPr>
        <w:t>ópez Villagra fue designado en forma</w:t>
        <w:br/>
        <w:t>definitiva en el último cargo 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II) Que es doctrina de esta Corte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 el reconocimiento de la bonificaci</w:t>
      </w:r>
      <w:r>
        <w:rPr>
          <w:rFonts w:eastAsia="Arial" w:ascii="Arial" w:hAnsi="Arial"/>
          <w:color w:val="auto"/>
          <w:sz w:val="20"/>
          <w:lang w:val="es-ES_tradnl"/>
        </w:rPr>
        <w:t>ón por permanencia en la categoría</w:t>
        <w:br/>
        <w:t>(oficial mayor), deben computarse los interinatos -o contratos- que en</w:t>
        <w:br/>
        <w:t>forma ininterrumpida concluyeron con la designación definitiva en el</w:t>
        <w:br/>
        <w:t>cargo (conf. resoluciones 510/89 y 847/89; 1208/89 y 130/90; 1513/91;</w:t>
        <w:br/>
        <w:t>1362/93; 251/94; 858/98; entre otras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V)      </w:t>
      </w:r>
      <w:r>
        <w:rPr>
          <w:rFonts w:ascii="Arial" w:hAnsi="Arial"/>
          <w:color w:val="auto"/>
          <w:sz w:val="20"/>
          <w:lang w:val="es-ES_tradnl"/>
        </w:rPr>
        <w:t>Que      en      el      presente      caso,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rcunstancia descripta en el considerando anterior se verific</w:t>
      </w:r>
      <w:r>
        <w:rPr>
          <w:rFonts w:eastAsia="Arial" w:ascii="Arial" w:hAnsi="Arial"/>
          <w:color w:val="auto"/>
          <w:sz w:val="20"/>
          <w:lang w:val="es-ES_tradnl"/>
        </w:rPr>
        <w:t>ó a partir del</w:t>
        <w:br/>
        <w:t>1o de juni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 a la Administraci</w:t>
      </w:r>
      <w:r>
        <w:rPr>
          <w:rFonts w:eastAsia="Arial" w:ascii="Arial" w:hAnsi="Arial"/>
          <w:color w:val="auto"/>
          <w:sz w:val="20"/>
          <w:lang w:val="es-ES_tradnl"/>
        </w:rPr>
        <w:t>ón Gener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que el c</w:t>
      </w:r>
      <w:r>
        <w:rPr>
          <w:rFonts w:eastAsia="Arial" w:ascii="Arial" w:hAnsi="Arial"/>
          <w:color w:val="auto"/>
          <w:sz w:val="20"/>
          <w:lang w:val="es-ES_tradnl"/>
        </w:rPr>
        <w:t>ómputo del período fijado por ley</w:t>
        <w:br/>
        <w:t>22,738 deberá efectuarse desde la fecha indicada en el considerando IV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oportunamente</w:t>
        <w:br/>
        <w:t>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