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5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58 /92                                  .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3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 Ley 23.984 ha solici-</w:t>
        <w:br/>
        <w:t>tado a la Cámara Federal de Apelaciones de Mendoza la ob-</w:t>
        <w:br/>
        <w:t>tención de presupuestos para la provisión e instalación</w:t>
        <w:br/>
        <w:t>de la tabiquería interior, instalación eléctrica y de ai-</w:t>
        <w:br/>
        <w:t>re acondicionado y pintura en el edificio sede los Tribu-</w:t>
        <w:br/>
        <w:t>nales Federales de esa provincia, de acuerdo a las espe-</w:t>
        <w:br/>
        <w:t>cificaciones agregadas a fs. 1/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informa que proce-</w:t>
        <w:br/>
        <w:t>dió a la venta de dos pliegos, obteniendo otras tantas</w:t>
        <w:br/>
        <w:t>cotizaciones que corren a fs. 16/32 y 33/53, respectiva-</w:t>
        <w:br/>
        <w:t>mente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s mencionada en-</w:t>
        <w:br/>
        <w:t>tiende que la primera de las ofertas, correspondiente a</w:t>
        <w:br/>
        <w:t>la firma CAPSA S.R.L. es equitativa y admisi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urgencia que media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abajo, habida cuenta que a</w:t>
        <w:br/>
        <w:t>partir del próximo 5 de septiembre deberán ponerse en</w:t>
        <w:br/>
        <w:t>funcionamiento los tribunales orales, corresponde conva-</w:t>
        <w:br/>
        <w:t>lidar el procedimiento seguido y ciar, inmediata interven-</w:t>
        <w:br/>
        <w:t>ción a la Comsión de Preadjud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o actuado en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par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señala-</w:t>
        <w:br/>
        <w:t>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omis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Preadjudicaciones para su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Cumplido, pa-</w:t>
        <w:br/>
        <w:t>se a la Subsecretaría de Administración a efectos de que</w:t>
        <w:br/>
        <w:t>proceda a afectar el gasto con cargo a la reserva trami-</w:t>
        <w:br/>
        <w:t>tada por expte. n° 1327/92, al dictado de la resolución</w:t>
        <w:br/>
        <w:t>de adjudicación, a la emisión de la correspondiente or-</w:t>
        <w:br/>
        <w:t>den de compra y demás trámites de rigo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