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el subdirec-</w:t>
        <w:br/>
        <w:t>tor general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raestructura Judicial y el</w:t>
        <w:br/>
        <w:t>pase dispuesto por la resolución 233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la prórroga</w:t>
        <w:br/>
        <w:t>del contrato autorizado por Resolución N° 1026/98, hasta el</w:t>
        <w:br/>
        <w:t>31 de mayo de 1999 , del señor Raúl Óscar SUMARIVA con una</w:t>
        <w:br/>
        <w:t>categoría presupuestaria equivalente al cargo de medio ofi-</w:t>
        <w:br/>
        <w:t>cial para desempeñarse en el edificio sito en Diagonal Roque</w:t>
        <w:br/>
        <w:t>Sáenz Peña 11.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rrespondiente control presupues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3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