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16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 por</w:t>
        <w:br/>
        <w:t>el escribiente de la Subdirección de Notificaciones para la</w:t>
        <w:br/>
        <w:t>Justicia Nacional, señor Pedro A. Alfonso en los términos de los</w:t>
        <w:br/>
        <w:t>decretos 8820/62 y 9202/62, hasta tanto el A.N.Se.S. comunique</w:t>
        <w:br/>
        <w:t>el otorgamiento del beneficio. Hágase saber a la Subsecretaría</w:t>
        <w:br/>
        <w:t>de Administración, a sus efecto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