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1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3 EXP. Nº 3364/75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6 de diciembre de 1977.-</w:t>
        <w:br/>
        <w:t>Vistas la presente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41 de fecha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ero ppdo., se autorizo la contratación del doctor Andrés</w:t>
        <w:br/>
        <w:t>Roberto Gregorio Silvani, en su carácter de odontólogo, para</w:t>
        <w:br/>
        <w:t>desempeñarse en el Cuerpo Medico Forense de la Justicia Na</w:t>
        <w:br/>
        <w:t>cional fijándose la suma de $ 3.000 (Pesos Tres mil) -por</w:t>
        <w:br/>
        <w:t>todo concepto- para cada uno de los informes producidos du</w:t>
        <w:br/>
        <w:t>rante el año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octor Silvani solicita a fs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quidación de los informes realisados desde el 1º de a</w:t>
        <w:br/>
        <w:t>bril al 31 de agosto del corriente año y el reajuste de la</w:t>
        <w:br/>
        <w:t>retribución que oportunamente le fuera asi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/8 el señor Decano del Cu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 Médico Forense informa que la cantidad de estudios reali</w:t>
        <w:br/>
        <w:t>zados asciende a 131 y que la retribución por informe debe</w:t>
        <w:br/>
        <w:t>mantenerse en la cifra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atento a lo informado a fs. 21 por la Di</w:t>
        <w:br/>
        <w:t>rección Administratita y Contable del Poder Judicial de la</w:t>
        <w:br/>
        <w:t>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Declarar de legítimo abono a favor</w:t>
        <w:br/>
        <w:t>del doctor Andrés Roberto Gregorio Silvani la suma de $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esos Tres Mil) por cada uno de los 131 (Ciento treinta y uno)</w:t>
        <w:br/>
        <w:t>de los informes producidos entre el 1º de abril al 31 de ago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d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 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recedentemente, a la Partida Principal 1220 "Servicios</w:t>
        <w:br/>
        <w:t>no Personales" del Programa 003, qué involucra la Partida Par</w:t>
        <w:br/>
        <w:t>cial 230 "Honorarios y Retribuciones a Terce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) Regístrese y vuelvan las actuaciones</w:t>
        <w:br/>
        <w:t>a la Dirección Admi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111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