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5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3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 de octubre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lo informado</w:t>
        <w:br/>
        <w:t>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en lo Criminal y Correccional a prorrogar la designación de "Su-</w:t>
        <w:br/>
        <w:t>plente"  de un agente con una categoría presupuestaria equivalen-</w:t>
        <w:br/>
        <w:t>te a la del cargo de Auxiliar Principal de 6ta. (Personal Admi-</w:t>
        <w:br/>
        <w:t>nistrativo y Técnico) en reemplazo de la señora María Cristi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allo quien se encuentra con licencia por enfermedad, para de-</w:t>
        <w:br/>
        <w:t>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Fiscalía Nacional de 1° Instancia en lo Crimi-</w:t>
        <w:br/>
        <w:t>nal y Correccional N°22, por el período comprendido entre el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y el 2 de enero de 19 86 inclusiv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imputar el gasto resultante de lo precedentemente dispuesto /</w:t>
        <w:br/>
        <w:t>con cargo a la cuenta "Personal Temporario" (P.A.T-) para el co-</w:t>
        <w:br/>
        <w:t>rriente ejercicio financieros.</w:t>
        <w:br/>
        <w:t>Regístrese, hágase saber y vuelva a la Subsecreta-</w:t>
        <w:br/>
        <w:t>ría,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