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    N°      2334/94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cgl7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lta) y antici-</w:t>
        <w:br/>
        <w:t>po de viáticos por el término de tres (3) días, formula-</w:t>
        <w:br/>
        <w:t>do precedentemente por la Secretaría Letrada de Informá-</w:t>
        <w:br/>
        <w:t>tica del Tribunal a favor del Prosecretario Jefe señor</w:t>
        <w:br/>
        <w:t xml:space="preserve">Carlos Alejandro Álvarez y del Ayudante (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-</w:t>
        <w:br/>
        <w:t>ñor Christian Di Leva, con motivo de tener que trasladar-</w:t>
        <w:br/>
        <w:t>se ambos en la primera quincena del mes de enero próximo</w:t>
        <w:br/>
        <w:t>a la ciudad de Salta con el objeto de proceder a la ins-</w:t>
        <w:br/>
        <w:t>talación del equipo de computación y del cableado corres-</w:t>
        <w:br/>
        <w:t>pondiente para el Centro de Cómputos del asiento,</w:t>
        <w:br/>
        <w:t>autorízase a la Subsecretaría de Administración a dar</w:t>
        <w:br/>
        <w:t>trámite favorable a la solicitud en la forma requeri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