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1/93</w:t>
        <w:br/>
        <w:t>SUPERINTENDENCIA ADMINISTRATIVA</w:t>
        <w:br/>
        <w:t>PM.1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1 y teniendo en cuenta lo oportunamente dispuesto</w:t>
        <w:br/>
        <w:t>por este Tribunal en su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8 de fecha 26 de</w:t>
        <w:br/>
        <w:t>octubre último (Confr. fs. 16), autorízase a la Subsecre-</w:t>
        <w:br/>
        <w:t>taría de Administración a reintegrar la diferencia que</w:t>
        <w:br/>
        <w:t>-conforme los comprobantes que se agregan a fs. 3/10-</w:t>
        <w:br/>
        <w:t>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