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4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22/93</w:t>
        <w:br/>
        <w:t>SUPERINTENDENCIA ADMINISTRATIVA</w:t>
        <w:br/>
        <w:t>PM.9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4</w:t>
      </w:r>
      <w:r>
        <w:rPr>
          <w:rFonts w:ascii="Courier New" w:hAnsi="Courier New"/>
          <w:sz w:val="20"/>
        </w:rPr>
        <w:t xml:space="preserve"> de septiembre </w:t>
      </w:r>
      <w:r>
        <w:rPr>
          <w:rFonts w:ascii="Courier New" w:hAnsi="Courier New"/>
          <w:sz w:val="20"/>
          <w:lang w:val="es-ES_tradnl"/>
        </w:rPr>
        <w:t>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vocar una</w:t>
        <w:br/>
        <w:t>licitación pública, a los efectos de contratar la loca-</w:t>
        <w:br/>
        <w:t>ción -incluyendo el mantenimiento, conservación técnica</w:t>
        <w:br/>
        <w:t>y la provisión de todos los materiales de consumo y/o</w:t>
        <w:br/>
        <w:t>insumo, excluyendo el papel- de veinticinco (23) equipos</w:t>
        <w:br/>
        <w:t>fotocopiadores con destino a diversos tribunales y orga-</w:t>
        <w:br/>
        <w:t>nismos del Poder Judicial de la Nación que tuvieron co-</w:t>
        <w:br/>
        <w:t>bertura contractual por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3/92 y cuya</w:t>
        <w:br/>
        <w:t>rescisión operara por Resolución de la Subsecretaría de</w:t>
        <w:br/>
        <w:t>Administración n° 630 (confr. fs. 10/11), por el período</w:t>
        <w:br/>
        <w:t>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próximo y el 31 de</w:t>
        <w:br/>
        <w:t>diciembre de 1996; y teniendo en cuenta lo establecido</w:t>
        <w:br/>
        <w:t>en el Artículo 55 de la Ley de Contabilidad y sus decre-</w:t>
        <w:br/>
        <w:t>tos reglamentarios y lo dispuesto por este Tribunal en</w:t>
        <w:br/>
        <w:t xml:space="preserve">su Acordada n° 53/88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2/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DOSCIENTOS CUATRO</w:t>
        <w:br/>
        <w:t>MIL CUATROCIENTOS CUARENTA ($ 204.440.-)-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0,444.-    a la Cuenta: "Alquiler de fot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3-2-4-1-1.1) del Presupuesto Gene-</w:t>
        <w:br/>
        <w:t>ral de Gastos para el Ejercicio Financiero</w:t>
        <w:br/>
        <w:t>del 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61.332.-    a la Cuenta : "Alquiler de fot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3-2-4-1-1,1) del Presupuesto Gene-</w:t>
        <w:br/>
        <w:t>ral de Gastos para el Ejercicio Financiero</w:t>
        <w:br/>
        <w:t>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61.332.-    a la Cuenta: "Alquiler de fot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3-2-4-1-1,1) del Presupuesto Gene-</w:t>
        <w:br/>
        <w:t>ral de Gastos para el Ejercicio Financiero</w:t>
        <w:br/>
        <w:t>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61.332.-    a la Cuenta: "Alquiler de fotocopi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3-2-4-1-1.1) del Presupuesto General</w:t>
        <w:br/>
        <w:t>de Gastos para e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 las ac-</w:t>
        <w:br/>
        <w:t>tuaciones a la Subsecretaría de Administración, a sus</w:t>
        <w:br/>
        <w:t xml:space="preserve">efectos.-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8</Characters>
  <CharactersWithSpaces>19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