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31 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961/93</w:t>
        <w:br/>
        <w:t>SUPERINTENDENCIA ADMINISTRATIVA</w:t>
        <w:br/>
        <w:t>R.8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3 d</w:t>
      </w:r>
      <w:r>
        <w:rPr>
          <w:rFonts w:ascii="Courier New" w:hAnsi="Courier New"/>
          <w:sz w:val="20"/>
          <w:lang w:val="es-ES_tradnl"/>
        </w:rPr>
        <w:t>e septiembre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lacionadas con la obra pública de adaptación del inmue-</w:t>
        <w:br/>
        <w:t>ble sede del Juzgado Federal de Primera Instancia n° 1</w:t>
        <w:br/>
        <w:t>de Morón (Pcia. de Bs As.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Prosecretaria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orma sobre alteraciones en la ejecución de la enco-</w:t>
        <w:br/>
        <w:t>mienda original, que importan reducciones y aumentos de</w:t>
        <w:br/>
        <w:t>los trabajos contratados, motivadas en la necesidad de</w:t>
        <w:br/>
        <w:t>adecuar el proyecto licitado a las reales condiciones de</w:t>
        <w:br/>
        <w:t>ejecución, sin modificar el plazo estipulado para la ter-</w:t>
        <w:br/>
        <w:t>minación de la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dependencia ha confecciona-</w:t>
        <w:br/>
        <w:t>do los respectivos presupuestos detallados, obrantes a</w:t>
        <w:br/>
        <w:t>fs. 13/14 de estas actuacion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reviamente citada,  la empr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ista manifiesta su disconformidad a tenor de los</w:t>
        <w:br/>
        <w:t>argumentos de orden técnico que expone en su presenta-</w:t>
        <w:br/>
        <w:t>ción de fecha 19 de noviembre de 1992 (fs. 22), los que</w:t>
        <w:br/>
        <w:t>a criterio de la dependencia técnica no justifican su</w:t>
        <w:br/>
        <w:t>modif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teniendo en cuenta los in-</w:t>
        <w:br/>
        <w:t>formes técnicos de fs. 24/25 y 29 de la Prosecretaría de</w:t>
        <w:br/>
        <w:t>Arquitectura, y en conformidad con lo establecido en el</w:t>
        <w:br/>
        <w:t>articulo 30 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de oficio los presupues-</w:t>
        <w:br/>
        <w:t>tos detallados de fs. 13/14, de cuyo resumen surge que</w:t>
        <w:br/>
        <w:t>se deducen y agregan obras con precio de contrat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ma de Pesos Ciento cincuenta y seis con veintisiete cen-</w:t>
        <w:br/>
        <w:t>tavos ($ 156,27) y Pesos Treinta y cuatro con cuarenta y</w:t>
        <w:br/>
        <w:t>nueve centavos {$ 34,49), respectivamente, como modifica-</w:t>
        <w:br/>
        <w:t>ción del contrato suscripto con la firma "Almir S.R.L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safectar el gasto de Pesos Cien-</w:t>
        <w:br/>
        <w:t>to veintiuno con setenta y ocho centavos {$ 121,78), que</w:t>
        <w:br/>
        <w:t>resulta de la modificación de obra aprobada, de la Cuenta</w:t>
        <w:br/>
        <w:t>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Regístrese,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y remítanse las actuaciones</w:t>
        <w:br/>
        <w:t>a la Subsecretaría de Administración a sus efectos, pre-</w:t>
        <w:br/>
        <w:t>via intervención del Registro de Inmuebles Judiciales.</w:t>
        <w:br/>
        <w:t>Cumplido, devuélvanse las actuaciones a la primera depen-</w:t>
        <w:br/>
        <w:t>ciencia citada y -por su intermedio- notifíquese a la em-</w:t>
        <w:br/>
        <w:t>presa contratist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248</Characters>
  <CharactersWithSpaces>19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6:00Z</dcterms:created>
  <dc:creator>Proyectos Especiales</dc:creator>
  <dc:description/>
  <dc:language>en-US</dc:language>
  <cp:lastModifiedBy/>
  <dcterms:modified xsi:type="dcterms:W3CDTF">2007-03-22T12:36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