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14</w:t>
      </w:r>
      <w:r>
        <w:rPr>
          <w:rFonts w:ascii="Courier New" w:hAnsi="Courier New"/>
          <w:sz w:val="20"/>
          <w:lang w:val="es-ES_tradnl"/>
        </w:rPr>
        <w:t xml:space="preserve"> días del mes de juli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plejidad de los as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cceden a la Corto Suprema de Justicia de la Nación</w:t>
        <w:br/>
        <w:t>requiere la creación de una secretaria que investigue la</w:t>
        <w:br/>
        <w:t>jurisprudencia, doctrina y legislación de países extranjeros,</w:t>
        <w:br/>
        <w:t>y los coordine y sistematice para ponerlos a disposición de</w:t>
        <w:br/>
        <w:t>los magistrados y funcionarios del Poder Judicial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 </w:t>
      </w:r>
      <w:r>
        <w:rPr>
          <w:rFonts w:ascii="Courier New" w:hAnsi="Courier New"/>
          <w:sz w:val="20"/>
          <w:lang w:val="es-ES_tradnl"/>
        </w:rPr>
        <w:t>Crear   la   Secretarí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estigación de Derecho Comparado de la Corte Suprema de</w:t>
        <w:br/>
        <w:t>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La secretaría creada entenderá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 en   la   realización   de  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evamiento de la información extranjera existente en el</w:t>
        <w:br/>
        <w:t>Poder Judicial de la Nación y en la información periódica a</w:t>
        <w:br/>
        <w:t>los Ministros de la Corte Suprema y a las Secretarías del</w:t>
        <w:br/>
        <w:t>Tribunal de la doctrina y jurisprudencia existente en el</w:t>
        <w:br/>
        <w:t>derecho  comparado,   vinculada  con  temas  jurídicos  de</w:t>
        <w:br/>
        <w:t>trascendencia para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 en   la   confección   de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ducciones de leyes, sentencias y trabajos de doctrina que</w:t>
        <w:br/>
        <w:t>le sean requeridas para la resolución de causas judic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n la publicación periódica de</w:t>
        <w:br/>
        <w:t>resúmenes  de  las  principales  sentencias  de 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nj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n la elaboración de un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trabajes que realic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Para  el  cumplimiento 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es citadas, la Secretaría de Investigación de Derecho</w:t>
        <w:br/>
        <w:t>Comparado coordinará con las Secretarías de Jurisprudencia y</w:t>
        <w:br/>
        <w:t>Letrada de Informática y la Dirección General de Bibliotecas,</w:t>
        <w:br/>
        <w:t>la preparación de un Banco de datos sobre las materias de su</w:t>
        <w:br/>
        <w:t>compe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 que  se  comunicase  y  registrase  en  el 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5</Characters>
  <CharactersWithSpaces>15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Victor Pagnone</dc:creator>
  <dc:description/>
  <dc:language>en-US</dc:language>
  <cp:lastModifiedBy/>
  <dcterms:modified xsi:type="dcterms:W3CDTF">2007-03-22T10:13:00Z</dcterms:modified>
  <cp:revision>3</cp:revision>
  <dc:subject/>
  <dc:title>ACORDADA Nº 2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