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433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9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Buenos Aires, </w:t>
      </w:r>
      <w:r>
        <w:rPr>
          <w:rFonts w:ascii="Courier New" w:hAnsi="Courier New"/>
          <w:color w:val="auto"/>
          <w:sz w:val="20"/>
          <w:lang w:val="es-ES"/>
        </w:rPr>
        <w:t xml:space="preserve"> 29 de abril de 1999.-</w:t>
        <w:br/>
      </w:r>
      <w:r>
        <w:rPr>
          <w:rFonts w:ascii="Courier New" w:hAnsi="Courier New"/>
          <w:color w:val="auto"/>
          <w:sz w:val="20"/>
          <w:lang w:val="es-ES_tradnl"/>
        </w:rPr>
        <w:t>Visto la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fectuada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urado de Enjuiciamiento de Magistrados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de la</w:t>
        <w:br/>
        <w:t>doctora Silvina Graciela Catucci, de fecha 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o </w:t>
      </w:r>
      <w:r>
        <w:rPr>
          <w:rFonts w:eastAsia="Courier New" w:ascii="Courier New" w:hAnsi="Courier New"/>
          <w:color w:val="auto"/>
          <w:sz w:val="20"/>
          <w:lang w:val="es-ES_tradnl"/>
        </w:rPr>
        <w:t>de marzo ppdo.,</w:t>
        <w:br/>
        <w:t>en el cargo de Secretaria del citado tribunal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misma, se desempe</w:t>
      </w:r>
      <w:r>
        <w:rPr>
          <w:rFonts w:eastAsia="Courier New" w:ascii="Courier New" w:hAnsi="Courier New"/>
          <w:color w:val="auto"/>
          <w:sz w:val="20"/>
          <w:lang w:val="es-ES_tradnl"/>
        </w:rPr>
        <w:t>ña como secre-</w:t>
        <w:br/>
        <w:t>taria  letrada  de  la  Vocalía  del  doctor  Eduardo  Moliné</w:t>
        <w:br/>
        <w:t>O'Connor de la Corte Suprema de Justicia de la Nación.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torgar licencia sin goce de haberes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.a doctora Silvina Graciela Catucci, en el cargo de secreta-</w:t>
        <w:br/>
        <w:t>ria letrada de la Corte Suprema de Justicia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</w:t>
        <w:br/>
        <w:t>mientras desempeñe funciones en el Jurado de Enjuiciamiento</w:t>
        <w:br/>
        <w:t>de Magistrad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9</w:t>
      </w:r>
      <w:r>
        <w:rPr>
          <w:rFonts w:ascii="Courier New" w:hAnsi="Courier New"/>
          <w:color w:val="auto"/>
          <w:sz w:val="20"/>
          <w:lang w:val="es-ES"/>
        </w:rPr>
        <w:t>|</w:t>
      </w:r>
      <w:r>
        <w:rPr>
          <w:rFonts w:ascii="Courier New" w:hAnsi="Courier New"/>
          <w:color w:val="auto"/>
          <w:sz w:val="20"/>
          <w:lang w:val="es-ES_tradnl"/>
        </w:rPr>
        <w:t>99/SSJ/PERSONAL/1999 (ctrl 13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