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7/93</w:t>
        <w:br/>
        <w:t>SUPERINTENDENCIA ADMINISTRATIVA</w:t>
        <w:br/>
        <w:t>JB.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de Santa Rosa (Provincia de La Pampa), doctor Jorge</w:t>
        <w:br/>
        <w:t>Ernesto Bonvehi, a su favor, de la señora Procuradora</w:t>
        <w:br/>
        <w:t>Fiscal doctora Marta J. F. de Odasso, del señor Secreta-</w:t>
        <w:br/>
        <w:t>rio Penal doctor Roberto D. Aberasturi y del Prosecreta-</w:t>
        <w:br/>
        <w:t>rio Administrativo (contratado) señor Aldo H. Zurita,</w:t>
        <w:br/>
        <w:t>con motivo de tener que trasladarse a la localidad de</w:t>
        <w:br/>
        <w:t>General Pico a efectos de constituir el tribunal en la</w:t>
        <w:br/>
        <w:t>Subdelegación de la Policía Federal Argentina con el fin</w:t>
        <w:br/>
        <w:t>de recibir una declaración testimonial y realizar otras</w:t>
        <w:br/>
        <w:t>diligencias procesales vinculadas con causas en trámite,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