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858 /96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6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en ejercici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ultades establecidas en el art.13 del decreto-ley 1285/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Ley 14.467), Reglamento para la Justicia Nacional y hac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en la Acordada N°1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s    siguientes    promo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s en la Corte Suprema de Justicia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</w:t>
        <w:br/>
        <w:t>Dr. Boggiano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 la doctora Caroli-</w:t>
        <w:br/>
        <w:t>na Graciarena que se encuentra con licencia por maternidad y</w:t>
        <w:br/>
        <w:t>mientras dure la misma, al actual oficial mayor -secretario</w:t>
        <w:br/>
        <w:t>privado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AVIER ENRIQUE ESPINOS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-secretario privado- en reemplazo del anterior,</w:t>
        <w:br/>
        <w:t>al actual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TIAS F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