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25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S-1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avocación prevista por el ar-</w:t>
        <w:br/>
        <w:t>tículo 22 del Reglamento para la Justicia Nacional sólo proce-</w:t>
        <w:br/>
        <w:t>de en supuestos de manifiesta extralimitación de la potes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ciplinaria o cuando median circunstancias que hagan conve-</w:t>
        <w:br/>
        <w:t>nient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por razones de su-</w:t>
        <w:br/>
        <w:t>perintendencia general (Fallos: 253:299; 301:444; 302:98 y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55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ninguna de esas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arece configurad en el sub-examine pues no se ha impuesto</w:t>
        <w:br/>
        <w:t>correctivo alguno contra la magistrada y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-al decidir</w:t>
        <w:br/>
        <w:t>el desglose de sus presentaciones en los respectivos incidentes</w:t>
        <w:br/>
        <w:t>(fs. 20/23)- procedió con arreglo al ejercicio de sus faculta-</w:t>
        <w:br/>
        <w:t>des jurisdiccionales, ajenas también al ámbito específ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