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7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 N° 27.8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1 de diciembre de</w:t>
        <w:br/>
        <w:t>1997, la contratación del doctor Jorge Ernesto Sica y liquidar</w:t>
        <w:br/>
        <w:t>sus honorarios de acuerdo a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} Electromiograma de los miembros</w:t>
        <w:br/>
        <w:t>superiores o inferiores o faciales % 11,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Electromiagrama    de    los    cuatro</w:t>
        <w:br/>
        <w:t>miembros $ 16,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Electromiograma con    velocidad de</w:t>
        <w:br/>
        <w:t>con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otora y sensitiva $ 14,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)    Potenciales evocados visuales, au-</w:t>
        <w:br/>
        <w:t>ditivos y somatosensitivos $ 40,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832|96/SSJ/PERSONAL/1996(ctrl      1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