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5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,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 dispuesto</w:t>
        <w:br/>
        <w:t>en la resolución 1279/79, a la auxiliar de la Dirección Gene-</w:t>
        <w:br/>
        <w:t>ral de Mandamientos y Notificaciones, señora María Angélica</w:t>
        <w:br/>
        <w:t>Giardinieri a la Secretaría de Auditores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