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64/90</w:t>
        <w:br/>
        <w:t>SUPERINTENDENCIA ADMINISTRATIVA</w:t>
        <w:br/>
        <w:t>b.5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-</w:t>
        <w:br/>
        <w:t>les tramita el pago de la factura nro. 023371 presentada</w:t>
        <w:br/>
        <w:t>por la firma "Zubdesa S.A.C.I", por servicios adiciona-</w:t>
        <w:br/>
        <w:t>les correspondientes a diferencias abonadas por plani-</w:t>
        <w:br/>
        <w:t>llas complementarias, no amparados en la Orden de Compr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0; y teniendo en cuenta lo solicitado a fs. 1 por</w:t>
        <w:br/>
        <w:t>la titular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efectuado y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firma "ZUBDESA</w:t>
        <w:br/>
        <w:t>S.A.C.I." la suma de AUSTRALES QUINCE MILLONES NOVECIEN-</w:t>
        <w:br/>
        <w:t>TOS TRECE MIL SEISCIENTOS SETENTA ($A 15.913.670.-), por</w:t>
        <w:br/>
        <w:t>los motivos expuestos precedentemente y conforme al si-</w:t>
        <w:br/>
        <w:t>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or Fijo por viajes................$A    2.794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es Costos.......................$A    11.734.5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,85 % del monto transportado........$A      1.385.1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OTAL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$A 15.913.67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