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6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General Ro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6- los</w:t>
        <w:br/>
        <w:t>alcances de la Resolución N° 916/95 referente a la contrata-</w:t>
        <w:br/>
        <w:t>ción de un agente con categoría presupuestaria equivalente al</w:t>
        <w:br/>
        <w:t>cargo de escribiente y otro agente con categoría presupuesta-</w:t>
        <w:br/>
        <w:t>ria equivalente al cargo de ayudante para desempeñarse en el</w:t>
        <w:br/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{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