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   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44/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Expediente N° 930/03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rvicio de tres enlaces digitales entre el edificio del Palacio de Justicia de la Nación sito en la calle Talcahuano 550 quinto piso y los de Junin 760, Lavalle 1663 y Bme, Mitre 718, por el término de veinticuatro (24) meses a partir de su adjudic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mediante resolución N° 992/03 (conf. fs. 21) el Departamento de Contrataciones convocó la licitación de práctica, acompañando a fs. 39/256 su acta de apertura, las ofertas obtenidas y el correspondiente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62 el Departamento de Liquidaciones informa que los oferentes no han sido pasibles de resc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/o multa en el ámbito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64 se expi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Comisión de Preadjudicaciones emitiendo el dictamen N° 183/03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 efectuado la pub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stablecida por el artículo 61, inciso 78°) del Decreto 5720/72, y vencido el plazo no se han producido impugn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a fs. 20 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s reservas de fondos con cargo a las partidas presupuestarias de los ejercicios financieros 2003, 2004 y 200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n el art. 56, inciso 3o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Contratar el servicio de tres enlaces digitales entre cuat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dificios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el término de (24) veinticuatro meses a partir de su adjudicación, con la firma "TELEFÓNICA DE ARGENTINA S.A." -por menor precio equitativo- por la suma total de pesos cincuenta y dos mil doscientos setenta y dos ($ 52,272.-) de acuerdo a su presupuesto de fs. 40/12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! gasto resultante a la reserva de fondos de fs 20 con cargo a las partidas presupuestarias pertinentes, previo a la 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orden de compra respectiv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