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ON DE EMPLEADOS DE LA JUSTICIA DE LA NACION s/</w:t>
        <w:br/>
        <w:t>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 y o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eriores, entre ellas l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1285 y 128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bas del</w:t>
        <w:br/>
        <w:t>año pasado, se accedió a pedidos similares al presente, con</w:t>
        <w:br/>
        <w:t>relación a la concurrencia a diferentes co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    fundamentos,    y en</w:t>
        <w:br/>
        <w:t>virtud de lo establecido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os    agentes    Mar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, Patricio Arriola, Marcelo Alexis Attardo, Norberto</w:t>
        <w:br/>
        <w:t>Tolosa, Alejandro Giani y Germán Pablo Zenobi, quienes se</w:t>
        <w:br/>
        <w:t>desempeñan en la Cámara Federal de la Seguridad Social,</w:t>
        <w:br/>
        <w:t>licencia con goce de sueldo los días 2, 3 y 4 de octubre de</w:t>
        <w:br/>
        <w:t>este año, para participar en la Asamblea de Representantes de</w:t>
        <w:br/>
        <w:t>la organización gremial, la cual se reunirá en sesión ordina-</w:t>
        <w:br/>
        <w:t>ria y extraordinaria en la Ciudad de Buenos Ai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U.E.J.N</w:t>
        <w:br/>
        <w:t>y a la cámara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