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0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6.-</w:t>
        <w:br/>
        <w:t>Visto    lo    solicitado    y    teniendo    en</w:t>
        <w:br/>
        <w:t>cuenta la resolución 349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0/96, referente a la pró-</w:t>
        <w:br/>
        <w:t>rroga de contratación del señor Daniel Salvador Cardozo con</w:t>
        <w:br/>
        <w:t>una categoría presupuestaria equivalente al cargo de ayudante</w:t>
        <w:br/>
        <w:t>para desempeñarse en la Corte Suprema de Justicia de la Na-</w:t>
        <w:br/>
        <w:t>ción -Administración Gene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/SSJ/PERSONAL/1996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