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5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31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 Re-</w:t>
        <w:br/>
        <w:t xml:space="preserve">glamento para la Justicia Nacional,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Obra Soci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ndra</w:t>
        <w:br/>
        <w:t>Argañaraz que se encuentra con licencia por maternidad y</w:t>
        <w:br/>
        <w:t>mientras dure la misma, al actual auxiliar señor LIONEL</w:t>
        <w:br/>
        <w:t>NEG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