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9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47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a la revista "El Derecho" y su Repertorio General</w:t>
        <w:br/>
        <w:t>por el año 1993, con destino al Tribunal Oral en lo Pe-</w:t>
        <w:br/>
        <w:t>nal Económico n° 2 y a la Fiscalía ante los Juzgados Na-</w:t>
        <w:br/>
        <w:t>cionales en lo Correccional n° 4; y teniendo en cuenta</w:t>
        <w:br/>
        <w:t>la conformidad prestada a fs. 14 por el señor Director</w:t>
        <w:br/>
        <w:t>General de Bibliotecas, lo previsto por el Art. 56, Inc.</w:t>
        <w:br/>
        <w:t>3°, Apart. g)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UNIVERSITAS S.R.L.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conforme a su presupuesto obrante a fs. 12 y por el</w:t>
        <w:br/>
        <w:t>importe total de PESOS TRES MIL TRESCIENTOS SETENTA Y</w:t>
        <w:br/>
        <w:t>CINCO CON VEINTE CENTAVOS ($ 3.375,20), pago anticipado</w:t>
        <w:br/>
        <w:t>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as, revistas y otros elementos colecciona-</w:t>
        <w:br/>
        <w:t>bles" (1-05-17- 4-5-0-1-1.3) del Presupuesto General de</w:t>
        <w:br/>
        <w:t>Gastos para el Ejerc</w:t>
      </w:r>
      <w:r>
        <w:rPr>
          <w:rFonts w:eastAsia="Arial" w:ascii="Arial" w:hAnsi="Arial"/>
          <w:color w:val="auto"/>
          <w:sz w:val="20"/>
          <w:lang w:val="es-ES_tradnl"/>
        </w:rPr>
        <w:t>ício Financie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i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