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2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18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Aires,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i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ín</w:t>
        <w:br/>
        <w:t>de que proceda de conformidad, hasta la suma de PESOS UN MIL</w:t>
        <w:br/>
        <w:t>NOVECIENTOS NOVENTA Y DOS ($ 1.992,00.-), en concepto de pago de</w:t>
        <w:br/>
        <w:t>factura por provisión de resmas de papel para la Cámara Nacional de Casación</w:t>
        <w:br/>
        <w:t>Pe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