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  de 1994.-^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la renuncia presentada por el Prosecretario Jefe</w:t>
        <w:br/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Juan Car-</w:t>
        <w:br/>
        <w:t>los Cagliada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